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阴道的解剖，叙述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道位于骨盆下部的中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道上端较下端宽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道后壁较前壁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道与宫颈外口联接处称穹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道为复层鳞状上皮所覆盖，无腺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道位于子宫与外阴之间，是性交的器官，也是月经血外流与胎儿娩出的通道，上端包绕子宫颈，下端开口于阴道前庭。阴道上端围绕子宫颈的部分称为阴道穹窿，阴道穹窿比阴道下段宽大，分前、后、左、右四部，后穹窿较前穹窿深，故阴道后壁长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2cm</w:t>
      </w:r>
      <w:r>
        <w:rPr>
          <w:rFonts w:ascii="宋体;SimSun" w:hAnsi="宋体;SimSun" w:cs="Arial"/>
          <w:kern w:val="0"/>
          <w:szCs w:val="21"/>
        </w:rPr>
        <w:t>，前壁长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9cm</w:t>
      </w:r>
      <w:r>
        <w:rPr>
          <w:rFonts w:ascii="宋体;SimSun" w:hAnsi="宋体;SimSun" w:cs="Arial"/>
          <w:kern w:val="0"/>
          <w:szCs w:val="21"/>
        </w:rPr>
        <w:t>。前壁与膀胱及尿道之间称为膀胱阴道隔，后壁与直肠之间称为直肠阴道隔，后壁上段与直肠之间是腹腔的最低部位，称为子宫直肠陷凹，在临床上具有重要意义。【医学教育网原创】故根据题干所问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感染性发热的疾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广泛性皮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斑疹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血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湿热是一种与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组</w:t>
      </w:r>
      <w:r>
        <w:rPr>
          <w:rFonts w:cs="Arial" w:ascii="宋体;SimSun" w:hAnsi="宋体;SimSun"/>
          <w:kern w:val="0"/>
          <w:szCs w:val="21"/>
        </w:rPr>
        <w:t>R</w:t>
      </w:r>
      <w:r>
        <w:rPr>
          <w:rFonts w:ascii="宋体;SimSun" w:hAnsi="宋体;SimSun" w:cs="Arial"/>
          <w:kern w:val="0"/>
          <w:szCs w:val="21"/>
        </w:rPr>
        <w:t>溶血性链球菌感染有关的全身性结缔组织的非化脓性疾病，风湿热属于非感染性发热。是由于抗原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抗体反应，这类发热多见于风湿热、血清病、药物热、结缔组织疾病等。所给选项中，只有斑疹伤寒属感染性发热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按诊中，按之凹陷，举手即起者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按之凹陷，举手即起者：是气肿。按之凹陷，不能即起者：是水肿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乙脑的主要传染源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猪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鸡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鸭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蚊子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患者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畜、家禽和鸟类均可感染乙脑病毒。猪的感染率高，感染后血中病毒含量多，病毒血症期长，且猪的饲养范围广，更新快，是乙脑主要的传染源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炒麦芽的功效偏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行气散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消食化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消食健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回乳消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降气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麦芽功偏消食健胃；炒麦芽多用于回乳消胀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7-20T00:57:00Z</dcterms:modified>
  <cp:revision>754</cp:revision>
  <dc:subject/>
  <dc:title/>
</cp:coreProperties>
</file>