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最容易引起大量咯血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量咯血（每日超过</w:t>
      </w:r>
      <w:r>
        <w:rPr>
          <w:rFonts w:cs="Arial" w:ascii="宋体;SimSun" w:hAnsi="宋体;SimSun"/>
          <w:kern w:val="0"/>
          <w:szCs w:val="21"/>
        </w:rPr>
        <w:t>500ml</w:t>
      </w:r>
      <w:r>
        <w:rPr>
          <w:rFonts w:ascii="宋体;SimSun" w:hAnsi="宋体;SimSun" w:cs="Arial"/>
          <w:kern w:val="0"/>
          <w:szCs w:val="21"/>
        </w:rPr>
        <w:t>）常见于空洞型肺结核、支气管扩张症和肺脓肿；中等咯血（每日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0ml</w:t>
      </w:r>
      <w:r>
        <w:rPr>
          <w:rFonts w:ascii="宋体;SimSun" w:hAnsi="宋体;SimSun" w:cs="Arial"/>
          <w:kern w:val="0"/>
          <w:szCs w:val="21"/>
        </w:rPr>
        <w:t>）可见于二尖瓣狭窄；【医学教育网原创】其他原因所致的咯血多为小量咯血（每日在</w:t>
      </w:r>
      <w:r>
        <w:rPr>
          <w:rFonts w:cs="Arial" w:ascii="宋体;SimSun" w:hAnsi="宋体;SimSun"/>
          <w:kern w:val="0"/>
          <w:szCs w:val="21"/>
        </w:rPr>
        <w:t>100ml</w:t>
      </w:r>
      <w:r>
        <w:rPr>
          <w:rFonts w:ascii="宋体;SimSun" w:hAnsi="宋体;SimSun" w:cs="Arial"/>
          <w:kern w:val="0"/>
          <w:szCs w:val="21"/>
        </w:rPr>
        <w:t>内），或仅为痰中带血。咯粉红色泡沫痰为急性左心衰竭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乳蛾的诊断要点，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以咽痛为主要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乳蛾病程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定伴有发热症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可见扁桃体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伴有吞咽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蛾诊断要点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以咽痛、吞咽困难为主要症状。急乳蛾有发热，慢乳蛾不发热或有低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急乳蛾起病较急，病程较短；反复发作则转化为慢乳蛾，病程较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咽部检查：急乳蛾可见扁桃体充血呈鲜红或深红色，肿大，表面可有脓点，严重者有小脓肿；慢乳蛾可见扁桃体肿大，充血呈暗红色，或不充血，表面或有脓点，【医学教育网原创】或挤压后有少许脓液溢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实验室检查：急乳蛾及部分慢乳蛾者可见血白细胞总数及中性粒细胞增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阳虚证临床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畏冷肢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淡不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红少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便清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沉迟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虚证临床表现为畏冷，肢凉，口淡不渴，或喜热饮，或自汗，小便清长或尿少不利，大便稀薄，面色（白光）白，舌淡胖，苔白滑，脉沉迟（或为细数）无力。【医学教育网原创】可兼有神疲、乏力、气短等气虚的表现。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为阴虚证中的舌苔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治劳倦伤脾所致的发热，后世称为“甘温除热法”的方剂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归脾汤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炙甘草汤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竹叶石膏汤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白虎加人参汤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补中益气汤补中益气、升阳举陷，所治病证因饮食劳倦、损伤脾胃，以致脾胃气虚、清阳下陷所致。李东垣《脾胃论》提出：“惟当以甘温之剂，补其中而升其阳，甘寒以泻其火则愈。”即因烦劳则虚而生热，采用甘温之品以补元气，而虚热自退，【医学教育网原创】为“甘温除热”法，补中益气汤为“甘温除热”法的代表方剂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种疾病易引起肺梗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臁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脱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股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浅静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褥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股肿的发病特点：其发病特点为肢体肿胀、疼痛、局部皮温升高和浅静脉怒张四大症状，好发于下肢髂股静脉和股胭静脉，【医学教育网原创】可并发肺栓塞和肺梗塞而危及生命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5-07-21T10:46:00Z</dcterms:modified>
  <cp:revision>9</cp:revision>
  <dc:subject/>
  <dc:title/>
</cp:coreProperties>
</file>