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：包括通经去瘀、行气破滞及辛热滑利之品，如桃仁、红花、牛膝、大黄、枳实、附子、肉桂、干姜、木通、冬葵子、瞿麦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中莪术属于妊娠禁用的药物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疾病发生的重要条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正气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正邪交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邪气损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气是发病的重要条件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诊中，按之凹陷，举手即起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之凹陷，举手即起者：是气肿。按之凹陷，不能即起者：是水肿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针灸治疗实证痛经应取哪些经脉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任脉、足少阴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任脉、足厥阴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任脉、足太阴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冲脉、足厥阴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督脉、足厥阴经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痛经的治法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证：行气活血，调经止痛。取任脉、足太阴经穴为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虚证：调补气血，温养冲任。取任脉、足太阴、足阳明经穴为主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胃气虚的面色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面黄虚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面色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面目俱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面色青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色主脾虚、湿证。面色淡黄，枯槁无华，称“萎黄”。常见于脾胃气虚，气血不足者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27T01:24:00Z</dcterms:modified>
  <cp:revision>759</cp:revision>
  <dc:subject/>
  <dc:title/>
</cp:coreProperties>
</file>