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证临床表现不包括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恶热喜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渴欲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短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紧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红苔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证常见的临床表现有发热，恶热喜冷，口渴欲饮，面赤，烦躁不宁，痰、涕黄稠，小便短黄，大便干结，舌红，苔黄燥少津，【医学教育网原创】脉数等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为寒证的临床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燥救肺汤原方配伍用量最大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麦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方所治乃温燥伤肺之重证。方中重用桑叶为君药，【医学教育网原创】桑叶质轻性寒，轻宣肺燥，透邪外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霍乱最主要的病理生理改变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肾功能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微循环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心功能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量水分及电解质丧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剧烈腹泻和呕吐，导致体内水和电解质大量丢失，迅速出现脱水、【医学教育网原创】电解质和酸碱平衡紊乱，严重者可出现循环衰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判断慢性心力衰竭患者心室收缩功能的主要指标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LVEF</w:t>
      </w:r>
      <w:r>
        <w:rPr>
          <w:rFonts w:ascii="宋体;SimSun" w:hAnsi="宋体;SimSun" w:cs="Arial"/>
          <w:szCs w:val="21"/>
        </w:rPr>
        <w:t>下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E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下降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心率加快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心音低钝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室舒张末期容积增加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射血分数，即</w:t>
      </w:r>
      <w:r>
        <w:rPr>
          <w:rFonts w:cs="Arial" w:ascii="宋体;SimSun" w:hAnsi="宋体;SimSun"/>
          <w:szCs w:val="21"/>
        </w:rPr>
        <w:t>LVEF</w:t>
      </w:r>
      <w:r>
        <w:rPr>
          <w:rFonts w:ascii="宋体;SimSun" w:hAnsi="宋体;SimSun" w:cs="Arial"/>
          <w:szCs w:val="21"/>
        </w:rPr>
        <w:t>，是指：每搏输出量占心室舒张末期容积量的百分比。是判断心室收缩功能的主要指标。【医学教育网原创】左心室射血分数（</w:t>
      </w:r>
      <w:r>
        <w:rPr>
          <w:rFonts w:cs="Arial" w:ascii="宋体;SimSun" w:hAnsi="宋体;SimSun"/>
          <w:szCs w:val="21"/>
        </w:rPr>
        <w:t>LVEF</w:t>
      </w:r>
      <w:r>
        <w:rPr>
          <w:rFonts w:ascii="宋体;SimSun" w:hAnsi="宋体;SimSun" w:cs="Arial"/>
          <w:szCs w:val="21"/>
        </w:rPr>
        <w:t>）≤</w:t>
      </w:r>
      <w:r>
        <w:rPr>
          <w:rFonts w:cs="Arial" w:ascii="宋体;SimSun" w:hAnsi="宋体;SimSun"/>
          <w:szCs w:val="21"/>
        </w:rPr>
        <w:t>40%</w:t>
      </w:r>
      <w:r>
        <w:rPr>
          <w:rFonts w:ascii="宋体;SimSun" w:hAnsi="宋体;SimSun" w:cs="Arial"/>
          <w:szCs w:val="21"/>
        </w:rPr>
        <w:t>为收缩性心力衰竭的诊断标准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厌食脾失健运证的首选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换金正气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和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异功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平胃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厌食脾失健运证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食欲不振，厌恶进食，食而乏味，或伴胸脘痞闷，嗳气泛恶，大便不调，偶尔多食后则脘腹饱胀，形体尚可，精神正常，【医学教育网原创】舌淡红，苔薄白或薄腻，脉尚有力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调和脾胃，运脾开胃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不换金正气散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5-07-27T07:24:00Z</dcterms:modified>
  <cp:revision>12</cp:revision>
  <dc:subject/>
  <dc:title/>
</cp:coreProperties>
</file>