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定维生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营养状况较好的鉴定指标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血清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血清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血清钙磷乘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血清碱性磷酸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血浆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(OH)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D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(0H)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是维生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在血液中的主要存在形式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氨基酸模式是指蛋白质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各种氨基酸的含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各种必需氨基酸的含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各种必需氨基酸的构成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各种非必需氨基酸的构成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限制氨基酸的构成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氨基酸模式指的是蛋白质中各种必需氨基酸的构成比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三硝基甲苯生产过程中，最有实际意义的侵入人体途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呼吸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皮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消化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呼吸道和消化道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呼吸道和皮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三硝基甲苯在生产或使用过程中，通常呈粉尘状态，可经呼吸道吸收。然而，粉尘也可附着在皮肤上，经皮肤吸收。由于硝胺具有吸湿性，因此，一旦污染皮肤将起到类似汗液作用，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t>促进其经皮肤吸收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影响毒物对机体作用的因素中，哪一种状况和条件是错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接触毒性大的毒物，就一定会中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挥发性毒物，吸入中毒危险性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接触一定剂量的毒物，可能会中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毒物浓度与作用时间是中毒的必须条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个体感受性是中毒难易的重要条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无论毒物毒性大小，必须在体内达到一定浓度，并有足够的接触时间，才能发生中毒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0:00Z</dcterms:created>
  <dc:creator>zyl</dc:creator>
  <dc:description/>
  <cp:keywords/>
  <dc:language>en-US</dc:language>
  <cp:lastModifiedBy>唐福鑫</cp:lastModifiedBy>
  <dcterms:modified xsi:type="dcterms:W3CDTF">2015-08-04T01:23:00Z</dcterms:modified>
  <cp:revision>117</cp:revision>
  <dc:subject/>
  <dc:title/>
</cp:coreProperties>
</file>