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肠梗阻的病理生理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阑尾炎的症状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几种特殊型阑尾炎的特点和处理原则分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肠梗阻的病理生理的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梗阻肠管病理变化：梗阻肠管的病理变化与肠梗阻的病因和类型相关，轻重各异。急性单纯性机械性完全性肠梗阻，在梗阻部位以上肠蠕动增强，液体、气体积聚，肠管扩张、膨胀，梗阻部位愈低、时间愈长，膨胀愈明显，肠壁变薄，肠腔压力增高，可使管壁血运发生障碍，有血性渗出物。绞窄、穿孔，多发生在梗阻部位，并形成急性腹膜炎。梗阻部位以下肠管空虚。麻痹性肠梗阻，因小、大肠均无蠕动，全肠管扩张。慢性肠梗阻多为不完全性梗阻，肠壁可代偿性肥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身性病理生理改变：主要表现为体液丢失、感染和中毒、休克及多器官功能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阑尾炎的症状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痛：多起于脐周部和上腹部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后转移并固定在右下腹部，呈持续性加重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急性阑尾炎具有这种典型的转移性腹痛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肠道症状：恶心、呕吐常很早发生，但程度较轻，盆位阑尾炎时炎症刺激直肠和膀胱，可引起里急后重感和排尿疼痛等症状；弥漫性腹膜炎时可致麻痹性肠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身症状：早期有乏力、头痛等。炎症加重时可有出汗、口渴、脉速、发热等全身感染中毒症状。阑尾穿孔或门静脉炎时可出现畏寒、高热或轻度黄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几种特殊型阑尾炎的特点和处理原则分别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婴幼儿急性阑尾炎的特点和处理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：①病情发展较快且较重，早期即出现高热、呕吐等；②右下腹体征不明显、不典型，局部明显压痛及肌紧张是小儿阑尾炎的重要体征，③穿孔率可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，并发症及死亡率也较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：早期手术，纠正脱水，应用广谱抗生素等。如有穿孔应充分引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年人急性阑尾炎的特点和处理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：①主诉不确切、体征不典型，临床表现轻而病理改变重，体温及白细胞升高均不明显，容易延误诊治；②阑尾缺血坏死、穿孔和其他并发症的发生率高；③常因伴发心血管病、糖尿病、肾功能不全等。使病情更加复杂、严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：及时手术治疗，同时注意内科疾病的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妊娠期急性阑尾炎的特点和处理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：①因盲肠被子官推压上移，压痛点偏向上外侧；②因腹肌被伸直而使压痛和肌紧张等体征不够明显；③因子宫增大，腹膜炎不易被局限而易在腹腔内扩散；④炎症发展后易导致流产和早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：①妊娠后期的感染难以控制，应尽早行阑尾切除术；②手术切口需偏高，操作要细致，尽量不用引流管，减少对子宫的刺激；③临产期的急性阑尾炎如合并穿孔或全身感染症状严重对，可考虑行剖腹产术，同时切除病变阑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7:00Z</dcterms:created>
  <dc:creator>zyl</dc:creator>
  <dc:description/>
  <cp:keywords/>
  <dc:language>en-US</dc:language>
  <cp:lastModifiedBy>郝晓明</cp:lastModifiedBy>
  <dcterms:modified xsi:type="dcterms:W3CDTF">2015-08-10T00:52:00Z</dcterms:modified>
  <cp:revision>4</cp:revision>
  <dc:subject/>
  <dc:title/>
</cp:coreProperties>
</file>