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一项不属于食品污染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二甲基亚硝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甲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河豚毒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黄曲霉毒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大肠杆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食品中污染物的来源主要有生物性、化学性和放射性。试题中属于生物性污染的有黄曲霉毒素、大肠杆菌，属于化学性污染的有二甲基亚硝胺和甲醇。甲醇是在蒸馏酒加工过程中产生的有害物质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食品中可被微生物利用的那部分水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总水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结合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游离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可蒸发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可流动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供微生物利用的水分称为水分活性</w:t>
      </w:r>
      <w:r>
        <w:rPr>
          <w:rFonts w:cs="宋体;SimSun" w:ascii="宋体;SimSun" w:hAnsi="宋体;SimSun"/>
        </w:rPr>
        <w:t>(Aw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aw)</w:t>
      </w:r>
      <w:r>
        <w:rPr>
          <w:rFonts w:ascii="宋体;SimSun" w:hAnsi="宋体;SimSun" w:cs="宋体;SimSun"/>
        </w:rPr>
        <w:t>，它表示食品中游离水分的多少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铅抑制血红素合成酶后，体内的锌离子</w:t>
      </w:r>
      <w:r>
        <w:rPr>
          <w:rFonts w:ascii="宋体;SimSun" w:hAnsi="宋体;SimSun" w:cs="宋体;SimSun"/>
        </w:rPr>
        <w:t>被络合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原卟啉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粪卟啉原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原卟啉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卟胆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尿卟啉原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铅抑制血红素合成酶后，体</w:t>
      </w:r>
      <w:r>
        <w:rPr>
          <w:rFonts w:ascii="宋体;SimSun" w:hAnsi="宋体;SimSun" w:cs="宋体;SimSun"/>
        </w:rPr>
        <w:t>内的锌离子被络合于原卟啉Ⅸ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影响石棉肺发病的主要因素中哪项是错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同石棉的种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石棉纤维的长度与直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接触石棉的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接尘的工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女工多，且女性的易感性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石棉致石棉肺无男、女性别差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唐福鑫</cp:lastModifiedBy>
  <dcterms:modified xsi:type="dcterms:W3CDTF">2015-08-08T01:20:00Z</dcterms:modified>
  <cp:revision>121</cp:revision>
  <dc:subject/>
  <dc:title/>
</cp:coreProperties>
</file>