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感染的分类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非特异性感染的结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破伤风的临床表现有哪些 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气性坏疽的治疗及预防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感染的分类有哪些？</w:t>
      </w:r>
    </w:p>
    <w:p>
      <w:pPr>
        <w:pStyle w:val="Normal"/>
        <w:ind w:firstLine="1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按病原菌种类分为：①非特异性（化脓性）感染，可由单一病菌引起感染也可几种病菌形成混合感染；②特异性感染，主要由破伤风杆菌、产气荚膜杆菌、结核杆菌、炭疽杆菌引起相应的感染。其他分类如急性和慢性，原发性和继发性，条件性感染，二重感染，医院内感染等。</w:t>
      </w:r>
    </w:p>
    <w:p>
      <w:pPr>
        <w:pStyle w:val="Normal"/>
        <w:ind w:firstLine="1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非特异性感染的结果？</w:t>
      </w:r>
    </w:p>
    <w:p>
      <w:pPr>
        <w:pStyle w:val="Normal"/>
        <w:ind w:firstLine="1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炎症好转：经有效药物的治疗，吞噬细胞和免疫成分能较快地制止病原体，清除组织细胞崩解产物与死菌，炎症消退，感染就可以治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局部化脓：人体抵抗力占优势，感染局限化，组织细胞崩解物和渗液可形成脓性物质，积聚于创面或组织间，或形成脓肿。在有效的治疗下，炎症病变或小的脓肿可以吸收消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炎症扩展：病菌毒性大、数量多或（和）宿主抵抗力明显不足，感染迅速扩展，病菌可定植于血液出现菌血症；机体对于感染的过度反应还可引起全身炎症反应综合征（</w:t>
      </w:r>
      <w:r>
        <w:rPr>
          <w:rFonts w:cs="宋体;SimSun" w:ascii="宋体;SimSun" w:hAnsi="宋体;SimSun"/>
          <w:sz w:val="24"/>
        </w:rPr>
        <w:t>SIRS</w:t>
      </w:r>
      <w:r>
        <w:rPr>
          <w:rFonts w:ascii="宋体;SimSun" w:hAnsi="宋体;SimSun" w:cs="宋体;SimSun"/>
          <w:sz w:val="24"/>
        </w:rPr>
        <w:t>）成为脓毒症，对宿主造成很大的损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转为慢性炎症：病菌大部分被消灭，但尚有少量残存；组织炎症持续存在，中性粒细胞浸润减少而成纤维细胞和纤维增加，变为慢性炎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破伤风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潜伏期通常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个别患者可在伤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；潜伏期越短者，预后越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前驱症状是全身乏力、头晕、头痛、咀嚼无力、局部肌肉发紧、扯痛、反射亢进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典型症状是在肌紧张性收缩（肌强直、发硬）的基础上阵发性强烈痉挛，通常最先受影响的肌群是咀嚼肌，随后顺序为面部表情肌、颈、背、腹，四肢肌，最后为膈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病情严重时：强烈的肌痉挛，可使肌断裂，甚至发生骨折。膀胱括约肌痉挛可引起尿潴留。持续的呼吸肌和膈肌痉挛，可造成呼吸骤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气性坏疽的治疗及预防有哪些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症清创：术前准备应包括静脉滴注大剂量青霉素、输血等。准备时间应尽量缩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用抗生素：对这类感染，首选青霉素，常见产气荚膜梭菌中对青霉素大多敏感，但剂量需大，每天应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压氧治疗：提高组织间的含氧量，造成不适合细菌生长繁殖的环境，可提高治愈率，减轻伤残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全身支持疗法：包括输血、纠正水与电解质失调、营养支持与对症处理等不可或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预防  预防的关键是尽早彻底清创，包括清除失活、缺血的组织、去除异物特别是非金属性异物、对深而不规则的伤口充分敞开引流（避免死腔存在），筋膜下张力增加者，应早期进行筋膜切开减张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瑞辉</cp:lastModifiedBy>
  <dcterms:modified xsi:type="dcterms:W3CDTF">2015-08-18T06:03:00Z</dcterms:modified>
  <cp:revision>141</cp:revision>
  <dc:subject/>
  <dc:title/>
</cp:coreProperties>
</file>