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分阴阳，属于“阴中之阳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金匮真言论》说：“背为阳，阳中之阳，心也；背为阳，阳中之阴，肺也。腹为阴，阴中之阴，肾也；腹为阴，阴中之阳，肝也；腹为阴，阴中之至阴，脾也。”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的病机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极生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生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凝筋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：指手足时时掣动，动作迟缓无力，类似虫之蠕行者。多因脾胃气虚，或阴血亏虚，筋脉失养所致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杵状指（趾）可见于下列疾病，除了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绀型先天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脓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佝偻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杵状指（趾）常见于支气管扩张、支气管肺癌、慢性肺脓肿、脓胸以及发绀型先天性心脏病、亚急性感染性心内膜炎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对经筋的描述不正确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循行均起始于四肢末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于体表，不入内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刚筋、柔筋之分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三阴经筋起于贲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三阴经筋起于足趾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三阴经筋起于手指，循臑内上行结于贲（胸）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癫痫小发作，选用下述哪种药物治疗最为合适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氟西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奥沙西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苯巴比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氯硝安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苯妥英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氯硝安定，又名氯硝西泮，对癫痫小发作（失神性发作）作用好，静脉注射还可治疗癫痫持续状态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8-10T08:50:00Z</dcterms:modified>
  <cp:revision>782</cp:revision>
  <dc:subject/>
  <dc:title/>
</cp:coreProperties>
</file>