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虚火灼肺，咳血较著者，在辨证方中宜加入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当归、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泽兰、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黑山栀、紫珠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冬虫夏草、蛤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蝴蝶、诃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虚火灼肺证，火旺较甚，热势明显升高者，加胡黄连以苦寒坚阴清热；骨蒸劳热，加秦艽、白薇、鳖甲；痰热蕴肺，咳嗽痰黏色黄，【医学教育网原创】酌加桑皮、花粉、知母、海蛤粉以清热化痰；咯血较著者，加丹皮、黑山栀、紫珠草、醋制大黄，或配合十灰丸以凉血止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项外，均属心火偏亢子淋的主要证候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妊娠小便频数，尿少色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排尿艰涩刺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舌生疮，面赤心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垢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红脉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淋心火偏亢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妊娠期间，小便频数，尿短赤，艰涩刺痛，面赤心烦，渴喜冷饮，甚者口舌生疮；【医学教育网原创】舌红欠润，少苔或无苔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心泻火，润燥通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导赤散加玄参、麦冬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急性肾盂肾炎临床表现。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眼血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畏寒、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频、尿急、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肾盂肾炎临床表现有：①泌尿系统症状：膀胱刺激征、腰痛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下腹部痛、肋脊角及输尿管点压痛、肾区压痛和叩击痛；腰痛程度不一，多为钝痛、酸痛；【医学教育网原创】②全身感染症状：寒战、发热、头痛、恶心呕吐、食欲不振等，体温多在</w:t>
      </w:r>
      <w:r>
        <w:rPr>
          <w:rFonts w:cs="Arial" w:ascii="宋体;SimSun" w:hAnsi="宋体;SimSun"/>
          <w:kern w:val="0"/>
          <w:szCs w:val="21"/>
        </w:rPr>
        <w:t>38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，常伴有血白细胞计数升高和血沉增快。少数患者可出现肉眼血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不会出现全腹膨隆的疾病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肠梗阻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炎症性肝囊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巨大卵巢囊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人工气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腹水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腹膨隆见于各种原因的肠梗阻或肠麻痹、气腹、腹腔巨大肿块（如巨大卵巢囊肿等）以及肝硬化门脉高压症、右心衰竭、缩窄性心包炎、【医学教育网原创】肾病综合征、结核性腹膜炎、腹膜转移癌等引起的腹腔积液（腹腔大量积液时，仰卧位腹部外形宽而扁，呈蛙腹状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肠的生理功能，描述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受盛化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泌别清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吸收水谷精微和津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肠的生理功能包括：①主受盛化物，小肠接受由胃腑下传的食糜而盛纳之，即受盛作用；由脾气对食糜进一步消化，化为精微和糟粕两部分，即化物作用。②主泌别清浊，指小肠中的食糜在作进一步消化的过程中，随之分为清浊两部分：清者，即水谷精微和津液，由小肠吸收，经脾气的转输输布全身；【医学教育网原创】浊者，即食物残渣和部分水液，经胃和小肠之气的作用通过阑门传送到大肠。③小肠主液。而本题要求选出不正确的一项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5-08-04T08:05:00Z</dcterms:modified>
  <cp:revision>13</cp:revision>
  <dc:subject/>
  <dc:title/>
</cp:coreProperties>
</file>