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人有“丹皮治无汗骨蒸，地骨皮治有汗骨蒸”之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、盗汗骨蒸。能清肝肾之虚热，除有汗之骨蒸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。善清泄肺热，除肺中伏火，则清素之令自行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出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的特点没有下列哪一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局限性肿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于体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局部漫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是瘀血、痰滞、浊气停留于人体组织之中而产生的赘生物。其临床特点是：局限性肿块，【医学教育网原创】多数生于体表，发展缓慢，一般没有自觉症状，长期不易消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尖区触及舒张期震颤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室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【医学教育网原创】主动脉瓣关闭不全所致的相对性二尖瓣狭窄的杂音，称为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弗杂音（</w:t>
      </w:r>
      <w:r>
        <w:rPr>
          <w:rFonts w:cs="Arial" w:ascii="宋体;SimSun" w:hAnsi="宋体;SimSun"/>
          <w:kern w:val="0"/>
          <w:szCs w:val="21"/>
        </w:rPr>
        <w:t>Austin-Flint</w:t>
      </w:r>
      <w:r>
        <w:rPr>
          <w:rFonts w:ascii="宋体;SimSun" w:hAnsi="宋体;SimSun" w:cs="Arial"/>
          <w:kern w:val="0"/>
          <w:szCs w:val="21"/>
        </w:rPr>
        <w:t>杂音），性质柔和，不伴有第一心音亢进、开瓣音，无震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泄泻的病变脏腑主要在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肝，胆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心，小肠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，胃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肺，大肠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肾，膀胱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泄泻发生的原因，以感受外邪、伤于饮食、【医学教育网原创】脾胃虚弱为多见。其主要病变在脾胃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象八要素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脉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象八要素：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脉位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脉率（至数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脉长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脉势（脉力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脉宽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流利度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紧张度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均匀度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只有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不属于【医学教育网原创】脉象八要素的内容。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5-08-18T08:22:00Z</dcterms:modified>
  <cp:revision>16</cp:revision>
  <dc:subject/>
  <dc:title/>
</cp:coreProperties>
</file>