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具有藏泄互用关系的两脏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肝与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肝与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肺与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肝与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脾与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藏泄互用：肝主疏泄，肾主封藏，二者之间存在着相互为用、相互制约的关系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肝气疏泄可促使肾气封藏有度，肾气闭藏可防肝气疏泄太过。疏泄与封藏，相反而相成，从而调节女子的月经来潮、排卵和男子的排精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寸口分候脏腑中左寸候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寸口分候脏腑：左寸候心，右寸候肺，并统括胸以上及头部的疾病；左关候肝胆，【医学教育网原创】右关候脾胃，统括膈以下脐以上部位的疾病；两尺候肾，并包括脐以下至足部疾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为清热化痰、宽胸散结、润肠通便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川贝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瓜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半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桔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前胡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瓜蒌功效：清热化痰，宽胸散结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润肠通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川贝母功效：清热化痰，润肺止咳，散结消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半夏功效：燥湿化痰，降逆止呕，消痞散结；外用消肿止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桔梗功效：宣肺，祛痰，利咽，排脓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胡功效：降气化痰，疏散风热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可出现周围血管征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三尖瓣狭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二尖瓣狭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主动脉瓣关闭不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脉压差减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心动过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头部随脉搏呈节律性点头运动、颈动脉搏动明显、毛细血管搏动征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水冲脉、枪击音与杜氏双重杂音统称为周围血管征，它们均由脉压增大所致，常见于主动脉瓣关闭不全、发热、贫血及甲亢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冷哮的主治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三子养亲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平喘固本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小青龙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定喘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厚朴麻黄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冷哮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主症：喉中哮鸣如水鸡声，呼吸急促，喘憋气逆，胸膈满闷如塞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咳不甚，痰少咯吐不爽，色白而多泡沫，口不渴或渴喜热饮，形寒怕冷，天冷或受寒易发，面色青晦，舌苔白滑，脉弦紧或浮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宣肺散寒，化痰平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射干麻黄汤或小青龙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8-18T00:57:00Z</dcterms:modified>
  <cp:revision>177</cp:revision>
  <dc:subject/>
  <dc:title/>
</cp:coreProperties>
</file>