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门静脉高压症的非特异性全身症状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嗜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厌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呕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门静脉高压症的非特异性全身症状包括：乏力、嗜睡、厌食、腹胀，呕血为门静脉高压症的主要表现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原发性支气管肺癌最可靠的手段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史及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影像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癌标志物检测及基因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细胞学、组织病理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放射性核素扫描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脱落细胞检查是诊断肺癌的重要方法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学检查：取得病变部位组织，进行病理学检查，对肺癌的诊断具有决定性意义。病理检查，是直接在病灶部位取组织，在电镜等设备下做病理诊断，是最准确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癌标志物检测及基因诊断，是通过检测血液中各种肿瘤标记物及基因排列等来诊断，但有些肿瘤标记物未必具有特异性。所以，病理检查最直接、最可靠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术与杜仲均具有的功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肝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术：【功效】健脾益气，燥湿利尿，止汗，安胎。杜仲：【功效】补肝肾，强筋骨，安胎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脉循行既到目内眦，又到目外眦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太阳小肠经起于小指尺侧端，循行于上肢外侧的后缘，绕行肩胛部，内行线从缺盆进入，下行络心，属小肠，联系胃、咽；上行线从缺盆至目外眦、耳，分支从面颊抵鼻，至于目内眦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剂治疗</w:t>
      </w:r>
      <w:r>
        <w:rPr>
          <w:rFonts w:cs="Arial" w:ascii="宋体;SimSun" w:hAnsi="宋体;SimSun"/>
          <w:kern w:val="0"/>
          <w:szCs w:val="21"/>
        </w:rPr>
        <w:t>CHF</w:t>
      </w:r>
      <w:r>
        <w:rPr>
          <w:rFonts w:ascii="宋体;SimSun" w:hAnsi="宋体;SimSun" w:cs="Arial"/>
          <w:kern w:val="0"/>
          <w:szCs w:val="21"/>
        </w:rPr>
        <w:t>的作用特点描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减慢心率，降低心肌耗氧量，改善心肌供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抑制</w:t>
      </w:r>
      <w:r>
        <w:rPr>
          <w:rFonts w:cs="Arial" w:ascii="宋体;SimSun" w:hAnsi="宋体;SimSun"/>
          <w:kern w:val="0"/>
          <w:szCs w:val="21"/>
        </w:rPr>
        <w:t>RAS</w:t>
      </w:r>
      <w:r>
        <w:rPr>
          <w:rFonts w:ascii="宋体;SimSun" w:hAnsi="宋体;SimSun" w:cs="Arial"/>
          <w:kern w:val="0"/>
          <w:szCs w:val="21"/>
        </w:rPr>
        <w:t>和血管加压素作用，减轻心脏前后负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减少</w:t>
      </w:r>
      <w:r>
        <w:rPr>
          <w:rFonts w:cs="Arial" w:ascii="宋体;SimSun" w:hAnsi="宋体;SimSun"/>
          <w:kern w:val="0"/>
          <w:szCs w:val="21"/>
        </w:rPr>
        <w:t>CHF</w:t>
      </w:r>
      <w:r>
        <w:rPr>
          <w:rFonts w:ascii="宋体;SimSun" w:hAnsi="宋体;SimSun" w:cs="Arial"/>
          <w:kern w:val="0"/>
          <w:szCs w:val="21"/>
        </w:rPr>
        <w:t>时心律失常的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兴奋迷走神经、影响交感神经系统的兴奋性、兴奋中枢神经系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恢复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对正性肌力药的敏感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心苷类药物具有兴奋迷走神经、影响交感神经系统的兴奋性、兴奋中枢神经系统的治疗特点，不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特点。此题问的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特点，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是强心苷类药物的特点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8-24T03:40:00Z</dcterms:modified>
  <cp:revision>789</cp:revision>
  <dc:subject/>
  <dc:title/>
</cp:coreProperties>
</file>