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血脉和利，精神乃居”说明了血的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濡养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化神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通利脉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滋润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精血同源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血是机体精神活动的主要物质基础，具有化神作用。《灵枢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平人绝谷》说：“血脉和利，精神乃居。”说明人体的精神活动必须得到血液的营养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只有物质基础的充盛，才能产生充沛而舒畅的精神活动。若人体血气充盛，则精神充沛，神志清晰，感觉灵敏，思维敏捷。反之，在诸多因素影响下，出现血液亏耗，血行异常时，都可能出现不同程度的精神情志方面的病症，如精神疲惫、健忘、失眠、多梦、烦躁、惊悸，甚至神志恍惚、谵妄、昏迷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口淡乏味，常提示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蕴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胃郁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胃气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食滞胃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热内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淡是指患者味觉减退，口中乏味，【医学教育网原创】甚至无味的症状。多见于脾胃气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为活血调经，利尿消肿，清热解毒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花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青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蒲公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败酱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益母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母草功效：活血调经，利尿消肿，清热解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花粉功效：清热泻火，生津止渴，消肿排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大青叶功效：清热解毒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凉血消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蒲公英功效：清热解毒，消肿散结，利湿通淋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败酱草功效：清热解毒，消痈排脓，祛瘀止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腹部叩诊可出现移动性浊音的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尿潴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幽门梗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肾病综合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巨大卵巢囊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急性胃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移动性叩诊浊音：当腹腔内有</w:t>
      </w:r>
      <w:r>
        <w:rPr>
          <w:rFonts w:cs="Arial" w:ascii="宋体;SimSun" w:hAnsi="宋体;SimSun"/>
          <w:color w:val="000000"/>
          <w:szCs w:val="21"/>
        </w:rPr>
        <w:t>1000ml</w:t>
      </w:r>
      <w:r>
        <w:rPr>
          <w:rFonts w:ascii="宋体;SimSun" w:hAnsi="宋体;SimSun" w:cs="Arial"/>
          <w:color w:val="000000"/>
          <w:szCs w:val="21"/>
        </w:rPr>
        <w:t>以上游离液体时，患者仰卧位叩诊，腹中部呈鼓音，腹部两侧呈浊音；侧卧位时，叩诊上侧腹部转为鼓音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下侧腹部呈浊音。这种因体位不同而出现浊音区变动的现象称为移动性浊音阳性，见于肝硬化门静脉高压症、右心衰竭、肾病综合征、严重营养不良以及渗出性腹膜炎（如结核性或自发性）等引起的腹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力衰竭的基本病因中，属增加心脏容量负荷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肺动脉高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高血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容量负荷过重：①心脏瓣膜关闭不全如二尖瓣关闭不全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主动脉瓣关闭不全等；②左、右心或动静脉分流性先天性心血管病如室间隔缺损、动脉导管未闭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8-25T08:50:00Z</dcterms:modified>
  <cp:revision>179</cp:revision>
  <dc:subject/>
  <dc:title/>
</cp:coreProperties>
</file>