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1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能祛风湿，利关节，又能解毒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独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豨莶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络石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忍冬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桑寄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豨莶草【功效】祛风湿，利关节，解毒。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益剂应用时需注意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真虚假实证、真实假虚证均可使用补益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益剂中须配伍理气醒脾之药，注意补而不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补益剂多味厚滋腻，宜大火久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宜饭后立即服用补益剂，助药物吸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补益剂性质温和，适用范围广，虚证实证俱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益剂主要用于虚证。应用时需注意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要辨清病证的虚实真假。“大实有羸状，至虚有盛候”，真虚假实证可以使用补益剂；若为真实假虚证，误用补益之剂，则实者更实，且贻误病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要辨清虚证的实质和具体的病位。虚证有气血阴阳虚损的不同，并有心肝脾肺肾等脏腑部位的区别，要区分清楚，予以合适的补益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注意脾胃功能。补益药性多滋腻，容易壅中滞气，故在补益剂中须适当配伍理气醒脾之品，以资运化，使之补而不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补益药大多味厚滋腻，故宜慢火久煎，以使药力尽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补益剂多以空腹或饭前服用为佳，有利于药物的吸收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Richer</w:t>
      </w:r>
      <w:r>
        <w:rPr>
          <w:rFonts w:ascii="宋体;SimSun" w:hAnsi="宋体;SimSun" w:cs="Arial"/>
          <w:kern w:val="0"/>
          <w:szCs w:val="21"/>
        </w:rPr>
        <w:t>疝所指的腹外疝类型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难复性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肠管壁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绞窄性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嵌顿性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易复性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肠管受压或绞窄时，临床上还可同时伴有急性机械性肠梗阻。有时嵌顿的</w:t>
      </w:r>
      <w:r>
        <w:rPr>
          <w:rFonts w:ascii="宋体;SimSun" w:hAnsi="宋体;SimSun" w:cs="宋体;SimSun"/>
          <w:szCs w:val="21"/>
        </w:rPr>
        <w:t>内容物仅为部分肠壁，系膜侧肠壁及其系膜并未进入疝囊，肠腔并无完全梗阻，这种疝称为肠管壁疝或</w:t>
      </w:r>
      <w:r>
        <w:rPr>
          <w:rFonts w:cs="宋体;SimSun" w:ascii="宋体;SimSun" w:hAnsi="宋体;SimSun"/>
          <w:szCs w:val="21"/>
        </w:rPr>
        <w:t>Richter</w:t>
      </w:r>
      <w:r>
        <w:rPr>
          <w:rFonts w:ascii="宋体;SimSun" w:hAnsi="宋体;SimSun" w:cs="宋体;SimSun"/>
          <w:szCs w:val="21"/>
        </w:rPr>
        <w:t>疝。如嵌顿的是小肠憩室（常为</w:t>
      </w:r>
      <w:r>
        <w:rPr>
          <w:rFonts w:cs="宋体;SimSun" w:ascii="宋体;SimSun" w:hAnsi="宋体;SimSun"/>
          <w:szCs w:val="21"/>
        </w:rPr>
        <w:t>Meckel</w:t>
      </w:r>
      <w:r>
        <w:rPr>
          <w:rFonts w:ascii="宋体;SimSun" w:hAnsi="宋体;SimSun" w:cs="宋体;SimSun"/>
          <w:szCs w:val="21"/>
        </w:rPr>
        <w:t>憩室）则称</w:t>
      </w:r>
      <w:r>
        <w:rPr>
          <w:rFonts w:cs="宋体;SimSun" w:ascii="宋体;SimSun" w:hAnsi="宋体;SimSun"/>
          <w:szCs w:val="21"/>
        </w:rPr>
        <w:t>Litter</w:t>
      </w:r>
      <w:r>
        <w:rPr>
          <w:rFonts w:ascii="宋体;SimSun" w:hAnsi="宋体;SimSun" w:cs="宋体;SimSun"/>
          <w:szCs w:val="21"/>
        </w:rPr>
        <w:t>疝。</w:t>
      </w:r>
      <w:r>
        <w:rPr>
          <w:rFonts w:ascii="宋体;SimSun" w:hAnsi="宋体;SimSun" w:cs="Arial"/>
          <w:kern w:val="0"/>
          <w:szCs w:val="21"/>
        </w:rPr>
        <w:t>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枕先露分娩机制中，下列何项可作为判断产程进展的重要标志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衔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下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俯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仰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旋转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胎头沿骨盆轴前进的动作称下降。下降动作贯穿于分娩全过程。临床上以胎头下降的程度作为判断产程进展的重要标志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手足口病的常见并发症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出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暴发性心肌炎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神经源性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脊髓灰质炎样麻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中枢神经系统感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手足口病的常见并发症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中枢神经系统感染：急性无菌性脑膜炎、脑干脑炎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脊髓灰质炎样麻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神经源性肺水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循环障碍：暴发性心肌炎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1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6-23T06:17:00Z</dcterms:modified>
  <cp:revision>720</cp:revision>
  <dc:subject/>
  <dc:title/>
</cp:coreProperties>
</file>