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节区脓肿的切口应选择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避免越过关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放射状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循经直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从侧方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施行横切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节区脓肿，一般施行横切口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弧形切口或“</w:t>
      </w:r>
      <w:r>
        <w:rPr>
          <w:rFonts w:cs="Arial" w:ascii="宋体;SimSun" w:hAnsi="宋体;SimSun"/>
          <w:color w:val="000000"/>
          <w:szCs w:val="21"/>
        </w:rPr>
        <w:t>S”</w:t>
      </w:r>
      <w:r>
        <w:rPr>
          <w:rFonts w:ascii="宋体;SimSun" w:hAnsi="宋体;SimSun" w:cs="Arial"/>
          <w:color w:val="000000"/>
          <w:szCs w:val="21"/>
        </w:rPr>
        <w:t>形切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典型的症状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短及呼吸困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喘息和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欲减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短及呼吸困难，为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典型症状。【医学教育网原创】早期仅在体力活动时出现，后逐渐加重，尤其出现肺气肿时，日常活动甚至休息时也有气短、呼吸困难，表现为呼气性呼吸困难，伴呼气延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阿是穴，叙述不正确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又称为天应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无固定名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无固定位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治疗局部病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只有一个穴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阿是穴：又称天应穴、不定穴等，是以压痛或其他反应点作为刺灸的部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既不是经穴，又不是奇穴，而是按压痛点取穴。这类穴既无具体名称，又无固定位置，多位于病变附近，也可在与病变距离较远处。阿是穴无一定数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痰热郁肺咳嗽的主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桑菊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泻白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金化痰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肺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痰热郁肺证。证候主症：咳嗽，气息粗促，或喉中有痰声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痰多质黏厚或稠黄，咯吐不爽，或咯血痰，胸胁胀满，咳时引痛，面赤，或有身热，口干而黏，欲饮水，舌质红，舌苔薄黄腻，脉滑数。治法：清热肃肺，豁痰止咳。代表方：清金化痰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中满唇反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热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脾阳已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脾积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阴已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虚火上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中满唇反为脾阳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已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6-23T09:08:00Z</dcterms:modified>
  <cp:revision>173</cp:revision>
  <dc:subject/>
  <dc:title/>
</cp:coreProperties>
</file>