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身热，微恶风，汗少，肢体酸重，头昏重胀痛，咳嗽痰黏，鼻流浊涕，心烦，口渴，舌苔薄黄而腻，脉濡数。治疗应首选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银翘散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桑菊饮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新加香薷饮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桑白皮汤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藿香正气散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藿香正气散不是也可以治疗暑湿感冒吗？为什么不用呢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藿香正气散可以用于外感风寒，内伤湿滞证。是属于祛湿剂，具有解表化湿，理气和中之功效。临床常用于治疗急性胃肠炎或四时感冒属湿滞脾胃，外感风寒者。根据患者的表现这是属于暑湿伤表所致的感冒表现，对此，新加香薷饮的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功效要更好一些。它能祛暑解表，清热化湿。主治这种因暑温初起，复感风寒的病证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某，男，</w:t>
      </w:r>
      <w:r>
        <w:rPr>
          <w:rFonts w:cs="Arial" w:ascii="宋体;SimSun" w:hAnsi="宋体;SimSun"/>
          <w:kern w:val="0"/>
          <w:szCs w:val="21"/>
        </w:rPr>
        <w:t>48</w:t>
      </w:r>
      <w:r>
        <w:rPr>
          <w:rFonts w:ascii="宋体;SimSun" w:hAnsi="宋体;SimSun" w:cs="Arial"/>
          <w:kern w:val="0"/>
          <w:szCs w:val="21"/>
        </w:rPr>
        <w:t>岁。支气管肺癌术后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月，配合中药治疗。现症见：咳嗽不畅，咯痰不爽，胸胁胀痛、刺痛，面青唇暗，大便秘结，舌质暗紫，舌下有瘀斑，脉弦。治拟何法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活血散瘀，行气化滞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祛湿化痰，清热解毒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养阴清热，解毒散结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益气养阴，化痰散结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行气化滞，清热解毒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怎么不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呀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肺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术后，损伤气阴，存在本虚，但其主症为咳嗽咳痰，胸胁胀痛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刺痛，面青唇暗，舌紫有瘀斑，为气滞血瘀表现，患者存在本虚标实，标实为急为重，故先治其标，然后再固其本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此题最佳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属于特异性感染的疾病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流注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锁喉痈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犬咬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疔疮走黄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气性坏疽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阵发性室上性心动过速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性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坏疽属于特异性感染的疾病。是由厌氧性梭状芽孢杆菌侵入伤口后引起的组织坏死、产气、毒血症为特征的严重的特异性感染，又称芽孢菌性肌坏死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本题正确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同名经配穴的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头痛取率谷、太冲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头痛取头维、丰隆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牙痛取合谷、内庭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腰痛取命门、肾俞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腹泻取天枢、尺泽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择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不太明白。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同名经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配穴法是将手足同名经的腧穴相互配合组成处方的方法。本法是基于同名经“同气相通”的理论，即名称相同的经络相互沟通、交会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谷属于手阳明大肠经腧穴，内庭属于足阳明胃经腧穴，所以牙痛取合谷、内庭属于同名经配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鉴别胸膜摩擦音和心包摩擦音主要依靠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声音粗糙的程度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声音发出的部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声音持续时间的长短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屏住呼吸是否存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伴有啰音还是杂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胸膜摩擦感：正常时胸膜脏层和壁层之间滑润，呼吸运动时不产生摩擦感。当各种原因引起胸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膜炎症时，胸膜表面粗糙，呼吸时两层胸膜互相摩擦，可触到摩擦感。似皮革相互摩擦的感觉。该征象位于动度较大的前胸下前侧部或腋中线第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肋间最易触及。通常于呼吸两相均可触及，以吸气末与呼气初比较明显；若屏住呼吸，则此感觉消失。检查时，受检者取仰卧位，令受检者反复作深呼吸运动，检查者用手常轻贴病人胞壁，并感觉有无两层胸膜相互摩擦的感觉。　　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包摩擦音：正常的心包膜表现光滑，且壁层和脏层之间有少量液体起润滑作用，因此两层不会因摩擦而发出声音。心包炎症或其他原因发生纤维蛋白沉着而变得粗糙，在心脏搏动时两层粗糙的表面互相摩擦可产生振动。听诊特点是性质粗糙呈搔抓样，声音呈三相，即心房收缩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心室收缩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心室舒张均出现摩擦音，但有时只在收缩期听到。与心跳一致，与呼吸无关，屏气时仍存在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1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6-23T12:06:00Z</dcterms:modified>
  <cp:revision>858</cp:revision>
  <dc:subject/>
  <dc:title/>
</cp:coreProperties>
</file>