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成牙周病的最直接因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菌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遗传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分泌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全身疾病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菌斑是牙周病的始动因素，即牙菌斑是导致牙周病的最直接因素，而牙石、牙面着色、食物嵌塞、（牙合）创伤、解剖因素、不良习惯、医院性因素等都属于牙周病的局部促进因素，并非导致牙周病的直接因素。而遗传因素、内分泌因素和全身疾病等是属于牙周病的全身易感因素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牙周炎致病性最强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龈上菌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合创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附着性龈下菌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附着性龈下菌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附着性菌斑：龈缘以下位于附着性龈下菌斑的表面或直接与龈沟上皮、袋内上皮接触的龈下菌斑，为结构较松散的菌群，主要为革兰阴性厌氧菌，如牙龈卟啉单胞菌、福赛坦菌和具核梭杆菌等，还包括许多能动菌和螺旋体。在牙周炎快速进展时，非附着龈下菌斑明显增多，毒力增强，与牙槽骨的快速破坏有关，与牙周炎的发生发展关系密切，被认为是牙周炎的“进展前沿”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修复治疗下列哪一项描述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广泛龋也可以树脂修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近髓处可用氢氧化钙护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必须采用双层垫底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玻璃离子是较为理想的充填材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前牙后牙均可以采用复合树脂充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双层垫底需要看具体情况，龋坏的程度。而不是说必须要双层垫底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瓶龋最常见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乳切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颌乳切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上颌乳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下颌乳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全部乳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喂养龋：由于不良喂养习惯引起的早期广泛性龋齿，如含奶瓶入睡，睡前喝奶后不刷牙，牙齿萌出后夜间喝奶，延长母乳和奶瓶喂养时间，过多进食含糖饮料饮食等。表现为好发于上颌切牙的唇面，而在下颌切牙却无龋齿，也称奶瓶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08:00Z</dcterms:created>
  <dc:creator>zyl</dc:creator>
  <dc:description/>
  <cp:keywords/>
  <dc:language>en-US</dc:language>
  <cp:lastModifiedBy>刘智超</cp:lastModifiedBy>
  <dcterms:modified xsi:type="dcterms:W3CDTF">2015-08-31T11:19:00Z</dcterms:modified>
  <cp:revision>8</cp:revision>
  <dc:subject/>
  <dc:title/>
</cp:coreProperties>
</file>