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儿科</w:t>
      </w:r>
      <w:r>
        <w:rPr>
          <w:rFonts w:ascii="宋体;SimSun" w:hAnsi="宋体;SimSun" w:cs="宋体;SimSun"/>
          <w:b/>
          <w:sz w:val="44"/>
          <w:szCs w:val="44"/>
        </w:rPr>
        <w:t>医师转岗培训方案</w:t>
      </w:r>
    </w:p>
    <w:p>
      <w:pPr>
        <w:pStyle w:val="Normal"/>
        <w:spacing w:lineRule="auto" w:line="360"/>
        <w:ind w:left="708" w:right="819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84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《财政部 国家卫生计生委关于下达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共卫生服务补助资金的通知》（财社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）有关要求，组织做好相关专业医师转岗儿科医师的培训工作，</w:t>
      </w:r>
      <w:r>
        <w:rPr>
          <w:rFonts w:ascii="仿宋_GB2312" w:hAnsi="仿宋_GB2312" w:cs="宋体;SimSun" w:eastAsia="仿宋_GB2312"/>
          <w:sz w:val="32"/>
          <w:szCs w:val="32"/>
        </w:rPr>
        <w:t>保证培训质量，培养具有良好执业道德、扎实医学理论、专业知识和临床技能、能独立承担儿科常见疾病诊治工作的临床医师，制定本方案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目标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一年全面、规范、系统的培训，使受训医师熟悉儿科专业及相关学科的基础理论，具有较系统的专业知识，较熟练地掌握儿科临床技能，能对本学科常见病及多发病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的病因、发病机制、临床表现、诊断及鉴别诊断、治疗与预防等有较详细的了解，使其具备儿科常见病、多发病的基本诊疗能力和操作能力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范围</w:t>
      </w:r>
    </w:p>
    <w:p>
      <w:pPr>
        <w:pStyle w:val="Normal"/>
        <w:widowControl/>
        <w:tabs>
          <w:tab w:val="clear" w:pos="420"/>
          <w:tab w:val="left" w:pos="8306" w:leader="none"/>
        </w:tabs>
        <w:spacing w:lineRule="auto" w:line="360"/>
        <w:ind w:right="-57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具有本科及以上学历，在辖区内县级医院（含中医院、妇幼保健院）已取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医师资格证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临床类别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医师，且执业期间无重大医疗事故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培训内容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根据儿科常见病和多发病的分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培训项目经费，遴选具备培训能力的儿童专科医院（或儿科实力强的综合医院），主要在相应的儿科专业临床科室轮转，旨在培养儿科临床技能和疾病处理能力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1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培训轮转计划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306" w:leader="none"/>
        </w:tabs>
        <w:spacing w:lineRule="auto" w:line="360"/>
        <w:ind w:right="-57" w:firstLine="707"/>
        <w:jc w:val="both"/>
        <w:rPr/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en-US" w:eastAsia="zh-CN"/>
        </w:rPr>
        <w:t>轮转时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en-US" w:eastAsia="zh-CN"/>
        </w:rPr>
        <w:t>: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en-US" w:eastAsia="zh-CN"/>
        </w:rPr>
        <w:t>个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306" w:leader="none"/>
        </w:tabs>
        <w:spacing w:lineRule="auto" w:line="360"/>
        <w:ind w:right="-57" w:firstLine="707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en-US" w:eastAsia="zh-CN"/>
        </w:rPr>
        <w:t>科室及时间安排：儿童保健、新生儿、心血管、肾脏风湿、神经、内分泌、血液肿瘤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消化、呼吸、传染病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重症监护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个科室各培训一个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余一个月可按医师所在医院机动安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1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培训要求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综合素质要求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遵守国家法律法规，依法行医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严谨求实的工作作风，对医疗技术精益求精的科学态度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全心全意为病人服务的思想，优良的医德医风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良好的医患沟通能力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较强的团队协作精神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须进行岗前培训。必须参加的全院培训，包括：消防安全培训、手卫生培训、生命支持培训、突发事件应急培训、用药安全相关培训。必须参加的住院医师培训，包括：住院医师日常管理流程、住院医师各项考核标准、医师职业道德、医师授权、正确书写病历等培训。考核合格者，方准予进入各培训科室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基本理论及临床技能要求。见培训内容与要求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07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培训内容</w:t>
      </w:r>
      <w:r>
        <w:rPr>
          <w:rFonts w:ascii="黑体;SimHei" w:hAnsi="黑体;SimHei" w:cs="黑体;SimHei" w:eastAsia="黑体;SimHei"/>
          <w:sz w:val="32"/>
          <w:szCs w:val="32"/>
        </w:rPr>
        <w:t>与要求</w:t>
      </w:r>
    </w:p>
    <w:p>
      <w:pPr>
        <w:pStyle w:val="Normal"/>
        <w:tabs>
          <w:tab w:val="clear" w:pos="420"/>
          <w:tab w:val="left" w:pos="8306" w:leader="none"/>
        </w:tabs>
        <w:spacing w:lineRule="auto" w:line="360"/>
        <w:ind w:right="-57" w:firstLine="71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儿童保健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tabs>
          <w:tab w:val="clear" w:pos="420"/>
          <w:tab w:val="left" w:pos="8306" w:leader="none"/>
        </w:tabs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轮转目的。</w:t>
      </w:r>
    </w:p>
    <w:p>
      <w:pPr>
        <w:pStyle w:val="Normal"/>
        <w:widowControl/>
        <w:tabs>
          <w:tab w:val="clear" w:pos="420"/>
          <w:tab w:val="left" w:pos="8306" w:leader="none"/>
        </w:tabs>
        <w:spacing w:lineRule="auto" w:line="360"/>
        <w:ind w:right="-57" w:firstLine="710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小儿生长发育规律及评价方法；小儿营养的基本知识及正确的喂养方法； 国家免疫规划、疫苗接种程序和预防接种方法、注意事项及其禁忌证、常见异常反应及处理；疫苗针对传染病报告、采样以及疫苗储运基本要求；儿童佝偻病防治方案；小儿常见疾病诊断及防治：营养不良、锌缺乏症、注意力缺陷多动综合征等。 </w:t>
      </w:r>
    </w:p>
    <w:p>
      <w:pPr>
        <w:pStyle w:val="Normal"/>
        <w:widowControl/>
        <w:tabs>
          <w:tab w:val="clear" w:pos="420"/>
          <w:tab w:val="left" w:pos="8306" w:leader="none"/>
        </w:tabs>
        <w:spacing w:lineRule="auto" w:line="360"/>
        <w:ind w:right="-57" w:firstLine="71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熟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各种心理行为测试方法及适应年龄，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可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对结果予以解释、评价；散居儿童及集体儿童管理；身材矮小、厌食症、发育迟缓等症状鉴别诊断；儿童早期发展评价、咨询和干预；儿童保健卫生宣教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本要求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40"/>
        <w:gridCol w:w="3360"/>
        <w:gridCol w:w="1720"/>
      </w:tblGrid>
      <w:tr>
        <w:trPr>
          <w:trHeight w:val="454" w:hRule="atLeast"/>
        </w:trPr>
        <w:tc>
          <w:tcPr>
            <w:tcW w:w="30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不良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贫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乏性佝偻病</w:t>
            </w:r>
          </w:p>
        </w:tc>
        <w:tc>
          <w:tcPr>
            <w:tcW w:w="17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疾病综合管理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困难</w:t>
            </w:r>
          </w:p>
        </w:tc>
        <w:tc>
          <w:tcPr>
            <w:tcW w:w="174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3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喂养困难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）基本技能要求：常用体格指标的测量（如体重、身高、头围、胸围、上臂围、皮下脂肪）。 </w:t>
      </w:r>
    </w:p>
    <w:p>
      <w:pPr>
        <w:pStyle w:val="Normal"/>
        <w:spacing w:lineRule="auto" w:line="360"/>
        <w:ind w:right="-57" w:firstLine="710"/>
        <w:rPr>
          <w:rFonts w:ascii="楷体_GB2312" w:hAnsi="楷体_GB2312" w:eastAsia="楷体_GB2312" w:cs="Helvetica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重症医学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ICU 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  <w:r>
        <w:rPr>
          <w:rFonts w:ascii="楷体_GB2312" w:hAnsi="楷体_GB2312" w:cs="Helvetica" w:eastAsia="楷体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轮转目的。</w:t>
      </w:r>
    </w:p>
    <w:p>
      <w:pPr>
        <w:pStyle w:val="Normal"/>
        <w:widowControl/>
        <w:spacing w:lineRule="auto" w:line="360"/>
        <w:ind w:right="-57" w:firstLine="71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病情评估、观察生命体征，危重病例评分法；能够分析血气、电解质、肝、肾功能等测定结果并进行初步处理，</w:t>
      </w:r>
      <w:r>
        <w:rPr>
          <w:rFonts w:ascii="仿宋_GB2312" w:hAnsi="仿宋_GB2312" w:cs="宋体;SimSun" w:eastAsia="仿宋_GB2312"/>
          <w:sz w:val="32"/>
          <w:szCs w:val="32"/>
        </w:rPr>
        <w:t>在上级医师指导下，进行危重病人一般问题的处理；循环、呼吸、肾脏、消化道、中枢神经、代谢等系统监测参数的判读分析；多器官功能不全综合征（</w:t>
      </w:r>
      <w:r>
        <w:rPr>
          <w:rFonts w:eastAsia="仿宋_GB2312" w:cs="宋体;SimSun" w:ascii="仿宋_GB2312" w:hAnsi="仿宋_GB2312"/>
          <w:sz w:val="32"/>
          <w:szCs w:val="32"/>
        </w:rPr>
        <w:t>MODS</w:t>
      </w:r>
      <w:r>
        <w:rPr>
          <w:rFonts w:ascii="仿宋_GB2312" w:hAnsi="仿宋_GB2312" w:cs="宋体;SimSun" w:eastAsia="仿宋_GB2312"/>
          <w:sz w:val="32"/>
          <w:szCs w:val="32"/>
        </w:rPr>
        <w:t>）、全身炎性反应综合征（</w:t>
      </w:r>
      <w:r>
        <w:rPr>
          <w:rFonts w:eastAsia="仿宋_GB2312" w:cs="宋体;SimSun" w:ascii="仿宋_GB2312" w:hAnsi="仿宋_GB2312"/>
          <w:sz w:val="32"/>
          <w:szCs w:val="32"/>
        </w:rPr>
        <w:t>SIRS</w:t>
      </w:r>
      <w:r>
        <w:rPr>
          <w:rFonts w:ascii="仿宋_GB2312" w:hAnsi="仿宋_GB2312" w:cs="宋体;SimSun" w:eastAsia="仿宋_GB2312"/>
          <w:sz w:val="32"/>
          <w:szCs w:val="32"/>
        </w:rPr>
        <w:t>）、脓毒症（</w:t>
      </w:r>
      <w:r>
        <w:rPr>
          <w:rFonts w:eastAsia="仿宋_GB2312" w:cs="宋体;SimSun" w:ascii="仿宋_GB2312" w:hAnsi="仿宋_GB2312"/>
          <w:sz w:val="32"/>
          <w:szCs w:val="32"/>
        </w:rPr>
        <w:t>SEPSIS</w:t>
      </w:r>
      <w:r>
        <w:rPr>
          <w:rFonts w:ascii="仿宋_GB2312" w:hAnsi="仿宋_GB2312" w:cs="宋体;SimSun" w:eastAsia="仿宋_GB2312"/>
          <w:sz w:val="32"/>
          <w:szCs w:val="32"/>
        </w:rPr>
        <w:t>）、急性呼吸窘迫综合征（</w:t>
      </w:r>
      <w:r>
        <w:rPr>
          <w:rFonts w:eastAsia="仿宋_GB2312" w:cs="宋体;SimSun" w:ascii="仿宋_GB2312" w:hAnsi="仿宋_GB2312"/>
          <w:sz w:val="32"/>
          <w:szCs w:val="32"/>
        </w:rPr>
        <w:t>ARDS</w:t>
      </w:r>
      <w:r>
        <w:rPr>
          <w:rFonts w:ascii="仿宋_GB2312" w:hAnsi="仿宋_GB2312" w:cs="宋体;SimSun" w:eastAsia="仿宋_GB2312"/>
          <w:sz w:val="32"/>
          <w:szCs w:val="32"/>
        </w:rPr>
        <w:t>）、休克、弥散性血管内凝血（</w:t>
      </w:r>
      <w:r>
        <w:rPr>
          <w:rFonts w:eastAsia="仿宋_GB2312" w:cs="宋体;SimSun" w:ascii="仿宋_GB2312" w:hAnsi="仿宋_GB2312"/>
          <w:sz w:val="32"/>
          <w:szCs w:val="32"/>
        </w:rPr>
        <w:t>DIC</w:t>
      </w:r>
      <w:r>
        <w:rPr>
          <w:rFonts w:ascii="仿宋_GB2312" w:hAnsi="仿宋_GB2312" w:cs="宋体;SimSun" w:eastAsia="仿宋_GB2312"/>
          <w:sz w:val="32"/>
          <w:szCs w:val="32"/>
        </w:rPr>
        <w:t>）等综合征的概念、发病机制、病理生理、治疗原则；各系统损伤的病理生理、评估、支持原理和方法；营养支持治疗，感染诊断和治疗原则；抗生素的合理应用；水电、酸碱紊乱分型和纠正原则；临床合理用血知识。</w:t>
      </w:r>
    </w:p>
    <w:p>
      <w:pPr>
        <w:pStyle w:val="Normal"/>
        <w:widowControl/>
        <w:spacing w:lineRule="auto" w:line="360"/>
        <w:ind w:right="-57" w:firstLine="71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熟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急救常用药物及其剂量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．基本要求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）学习病种及例数要求： 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3220"/>
        <w:gridCol w:w="1300"/>
      </w:tblGrid>
      <w:tr>
        <w:trPr>
          <w:trHeight w:val="454" w:hRule="atLeast"/>
        </w:trPr>
        <w:tc>
          <w:tcPr>
            <w:tcW w:w="24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心肺复苏（心脏骤停、呼吸骤停）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急性呼吸窘迫综合征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ARD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重症哮喘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休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心律失常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急性肾功能衰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急性颅内高压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多脏器功能不全综合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惊厥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各种中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急性呼吸衰竭</w:t>
            </w:r>
          </w:p>
        </w:tc>
        <w:tc>
          <w:tcPr>
            <w:tcW w:w="1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脓毒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心力衰竭</w:t>
            </w:r>
          </w:p>
        </w:tc>
        <w:tc>
          <w:tcPr>
            <w:tcW w:w="160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　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）基本技能要求：能操作监护仪，进行心肺复苏术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新生儿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轮转目的。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新生儿的分类；足月儿、早产儿、小于胎龄儿、过期产儿、巨大儿等的解剖生理特点及护理特点；新生儿的病史询问及病历书写；新生儿常见病的病因、发病机制、临床表现、诊断及防治。 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熟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新生儿、早产儿的喂养、用药（包括抗生素）及补液特点；新生儿输血适应征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窒息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颅内出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缺氧缺血性脑病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呼吸窘迫综合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肺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胎粪吸入综合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败血症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化脓性脑膜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坏死性小肠结肠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寒冷损伤综合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先天性梅毒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高血糖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低血糖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TORCH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（弓形虫、其他病原体、风疹病毒、巨细胞病毒、单纯疱疹病毒感染、肝炎综合征）</w:t>
            </w:r>
          </w:p>
        </w:tc>
        <w:tc>
          <w:tcPr>
            <w:tcW w:w="13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母子血型不合溶血病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vMerge w:val="continue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新生儿红细胞增多症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20" w:type="dxa"/>
            <w:vMerge w:val="continue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基本技能要求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正确进行新生儿全面体格检查不少于 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例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传染性疾病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轮转目的。 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儿童常见传染病的病原临床表现、诊断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鉴别诊断、治疗及预防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熟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母婴传播性疾病（如艾滋病、淋病、梅毒等）的临床表现、诊断及防治；严重手足口病的诊治。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）学习病种及例数要求： 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麻疹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流行性乙型脑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水痘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甲型、乙型、丙型病毒性肝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手足口病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细菌性痢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流行性腮腺炎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/>
              </w:rPr>
              <w:t>猩红热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）基本技能要求：防护及处理措施。 </w:t>
      </w:r>
    </w:p>
    <w:p>
      <w:pPr>
        <w:pStyle w:val="Normal"/>
        <w:spacing w:lineRule="auto" w:line="360"/>
        <w:ind w:right="-57" w:firstLine="707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消化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个月）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轮转目的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小儿消化系统的解剖生理特点；小儿消化系统常见疾病的临床表现、诊断、鉴别诊断及防治；腹泻病的病因、临床表现、诊断、鉴别诊断及治疗（包括液体疗法，电解质紊乱、酸碱平衡失调的处理）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腹泻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胃食管反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不良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消化性溃疡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腹痛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基本技能要求：插胃管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例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呼吸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轮转目的。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小儿呼吸系统的解剖生理特点；小儿呼吸系统常见疾病的临床表现，并发症、诊断、鉴别诊断及防治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毛细支气管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各型肺炎（大叶性肺炎、支气管肺炎、金黄色葡萄球菌肺炎、病毒性肺炎、支原体肺炎）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支气管哮喘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胸腔积液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基本技能要求：胸腔穿刺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例，氧疗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心血管循环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轮转目的。 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小儿心血管系统的解剖生理特点，物理检查方法及意义；常见先心病病史、体征、心电图、超声心动图及 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X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线胸片的特点、诊断及鉴别诊断； 常见心律失常的诊断及治疗； 心肌炎的诊断及治疗。 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熟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心导管造影检查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室间隔缺损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肺动脉瓣狭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房间隔缺损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病毒性心肌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动脉导管未闭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常见心律失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法洛四联症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皮肤黏膜淋巴结综合征（川崎病）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基本技能要求：心电图操作及分析不少于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例，静脉穿刺不少于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例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肾脏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风湿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轮转目的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小儿泌尿系统的解剖生理特点； 尿常规检查、肾功能检查原理及报告的分析判断； 肾小球疾病的临床及病理分型；急性肾炎的发病机制、临床表现（包括重症病例）及防治；泌尿系统感染及反流性肾病的临床特点、诊断及防治；肾病综合征的发病机制、临床表现、诊断及治疗（包括肾上腺皮质激素的短、中、长程疗法，免疫治疗；输血适应证等）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）学习病种及例数要求： 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泌尿系统感染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其他肾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急性肾炎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孤立性血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肾病综合征</w:t>
            </w:r>
          </w:p>
        </w:tc>
        <w:tc>
          <w:tcPr>
            <w:tcW w:w="1320" w:type="dxa"/>
            <w:vMerge w:val="restart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儿童类风湿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性红斑狼疮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基本技能要求：导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例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血液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肿瘤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轮转目的。 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小儿胚胎造血、生后造血及不同年龄血象特点；止血及凝血机制；小儿血液系统常见疾病病因、发病机制、分类及防治；输血适应证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熟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出血性疾病、溶血性疾病的鉴别诊断及处理原则：白血病及淋巴细胞瘤的诊断及治疗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贫血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白血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特发性血小板减少性紫癜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淋巴细胞瘤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基本技能要求：骨髓穿刺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例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）神经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轮转目的。 </w:t>
      </w:r>
    </w:p>
    <w:p>
      <w:pPr>
        <w:pStyle w:val="Normal"/>
        <w:widowControl/>
        <w:spacing w:lineRule="auto" w:line="360"/>
        <w:ind w:right="-57" w:firstLine="707"/>
        <w:jc w:val="left"/>
        <w:rPr/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掌握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：小儿神经系统的解剖生理特点及检查方法；小儿神经系统常见疾病的临床表现、诊断、鉴别诊断及治疗。 </w:t>
      </w:r>
    </w:p>
    <w:p>
      <w:pPr>
        <w:pStyle w:val="Normal"/>
        <w:widowControl/>
        <w:spacing w:lineRule="auto" w:line="360"/>
        <w:ind w:right="-57" w:firstLine="707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/>
          <w:kern w:val="0"/>
          <w:sz w:val="32"/>
          <w:szCs w:val="32"/>
        </w:rPr>
        <w:t>熟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；小儿神经遗传性疾病的诊断及治疗；了解脑电图结果与临床表现的关系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癫痫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肌无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枢感染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3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多发性神经根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脊髓炎</w:t>
            </w:r>
          </w:p>
        </w:tc>
        <w:tc>
          <w:tcPr>
            <w:tcW w:w="132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肌病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）基本技能要求：神经系统检查不少于 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例，腰椎穿刺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例。 </w:t>
      </w:r>
    </w:p>
    <w:p>
      <w:pPr>
        <w:pStyle w:val="Normal"/>
        <w:spacing w:lineRule="auto" w:line="360"/>
        <w:ind w:right="-57"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一）内分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遗传代谢专业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月）。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轮转目的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掌握典型常见疾病的临床表现、诊断、鉴别诊断及治疗。 </w:t>
      </w:r>
    </w:p>
    <w:p>
      <w:pPr>
        <w:pStyle w:val="Normal"/>
        <w:widowControl/>
        <w:spacing w:lineRule="auto" w:line="360"/>
        <w:ind w:right="-57" w:firstLine="704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 xml:space="preserve">基本要求。 </w:t>
      </w:r>
    </w:p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学习病种及例数要求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20"/>
        <w:gridCol w:w="3220"/>
        <w:gridCol w:w="1300"/>
      </w:tblGrid>
      <w:tr>
        <w:trPr>
          <w:trHeight w:val="454" w:hRule="atLeast"/>
        </w:trPr>
        <w:tc>
          <w:tcPr>
            <w:tcW w:w="32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病　　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lang w:val="en-US"/>
              </w:rPr>
              <w:t>最低例数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甲状腺功能低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en-US"/>
              </w:rPr>
              <w:t>儿童糖尿病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en-US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right="-57" w:firstLine="704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</w:r>
    </w:p>
    <w:p>
      <w:pPr>
        <w:pStyle w:val="Normal"/>
        <w:ind w:right="-57" w:firstLine="70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4:00Z</dcterms:created>
  <dc:creator>User</dc:creator>
  <dc:description/>
  <cp:keywords/>
  <dc:language>en-US</dc:language>
  <cp:lastModifiedBy>cdel</cp:lastModifiedBy>
  <cp:lastPrinted>2015-10-09T11:56:00Z</cp:lastPrinted>
  <dcterms:modified xsi:type="dcterms:W3CDTF">2015-11-03T08:24:00Z</dcterms:modified>
  <cp:revision>2</cp:revision>
  <dc:subject/>
  <dc:title>卫医管运行便函〔2009〕号</dc:title>
</cp:coreProperties>
</file>