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-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"/>
        <w:gridCol w:w="1611"/>
        <w:gridCol w:w="1060"/>
        <w:gridCol w:w="753"/>
        <w:gridCol w:w="1929"/>
      </w:tblGrid>
      <w:tr>
        <w:trPr>
          <w:trHeight w:val="923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-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009"/>
        <w:gridCol w:w="602"/>
        <w:gridCol w:w="1813"/>
        <w:gridCol w:w="1929"/>
      </w:tblGrid>
      <w:tr>
        <w:trPr>
          <w:trHeight w:val="9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直医疗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护士注册材料集中审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时间安排及注意事项</w:t>
      </w:r>
    </w:p>
    <w:p>
      <w:pPr>
        <w:pStyle w:val="Normal"/>
        <w:spacing w:lineRule="exact" w:line="500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时间安排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/>
          <w:szCs w:val="32"/>
        </w:rPr>
        <w:t>（一）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-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：省直各医院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马鞍山市、铜陵市、黄山市、池州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-30</w:t>
      </w:r>
      <w:r>
        <w:rPr>
          <w:rFonts w:ascii="仿宋_GB2312" w:hAnsi="仿宋_GB2312" w:cs="宋体;SimSun"/>
          <w:szCs w:val="32"/>
        </w:rPr>
        <w:t>日：亳州市、蚌埠市、宿州市、淮南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-10</w:t>
      </w:r>
      <w:r>
        <w:rPr>
          <w:rFonts w:ascii="仿宋_GB2312" w:hAnsi="仿宋_GB2312" w:cs="宋体;SimSun"/>
          <w:szCs w:val="32"/>
        </w:rPr>
        <w:t>日：滁州市、宣城市、芜湖市、六安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合肥市、淮北市、安庆市、阜阳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-31</w:t>
      </w:r>
      <w:r>
        <w:rPr>
          <w:rFonts w:ascii="仿宋_GB2312" w:hAnsi="仿宋_GB2312" w:cs="宋体;SimSun"/>
          <w:szCs w:val="32"/>
        </w:rPr>
        <w:t>日：各地补充材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二、上报材料中有关注意事项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临床实习证明应提供实习手册原件或复印件（复印件需注明“与原件相符”。加盖实习医院及学校公章；或加盖人才交流中心公章）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身份证由市卫生计生委审核后，其复印件背面须加盖公章后上报，原件退还本人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照片应是证件照，正面免冠白底彩色小二寸近照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须有正式聘书，聘期不得少于一年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各地卫生计生行政部门、省直各医院需上报汇总表，填报日期统一在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各地卫生计生委、省直各医院上报材料应完整、有序，确保注册工作顺利进行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注册时间截至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逾期不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4:00Z</dcterms:created>
  <dc:creator>User</dc:creator>
  <dc:description/>
  <cp:keywords/>
  <dc:language>en-US</dc:language>
  <cp:lastModifiedBy>刘成龙</cp:lastModifiedBy>
  <cp:lastPrinted>2015-10-22T09:36:00Z</cp:lastPrinted>
  <dcterms:modified xsi:type="dcterms:W3CDTF">2015-10-27T03:12:00Z</dcterms:modified>
  <cp:revision>5</cp:revision>
  <dc:subject/>
  <dc:title>关于做好2013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