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执业医师《医学伦理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口腔执业医师《医学伦理学》考试大纲，希望大家能提早复习，顺利通过考试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2762"/>
        <w:gridCol w:w="2782"/>
      </w:tblGrid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伦理学与医学伦理学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伦理学的概念和类型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伦理学的研究对象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伦理学的基本理论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概念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历史发展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研究对象和内容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基本观点和学科属性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习医学伦理学的意义和方法</w:t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医学伦理学的基本原则与规范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的基本原则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尊重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伤害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有利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正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的基本规范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基本规范的含义和本质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基本规范的形式和内容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77485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临床诊疗伦理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疗的伦理原则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至上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最优化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知情同意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密守信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断的伦理要求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询问病史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格检查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治疗的伦理要求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治疗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治疗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治疗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急救的伦理要求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急救工作的特点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急救的伦理要求</w:t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临床关怀与死亡的伦理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终关怀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终关怀的概念和特点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终关怀的伦理意义和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乐死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乐死的含义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乐死的伦理争议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乐死的实施现状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死亡的概念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死亡标准的历史演变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脑死亡标准的伦理意义</w:t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公共卫生伦理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伦理的含义和理论基础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卫生伦理的含义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卫生伦理的理论基础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伦理原则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社会参与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公益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公正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互助协同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信息公开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伦理工作要求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防控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职业性损害防控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教育和健康促进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应对突发公共卫生事件的伦理要求</w:t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医学科研伦理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科研伦理的含义和要求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科研伦理的含义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科研伦理的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人的生物学研究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人的生物学研究的含义及类型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人的生物学研究的伦理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人的生物学研究的伦理审查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实验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物实验的概念和特点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物实验的伦理要求</w:t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医学新技术研究与应用的伦理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辅助生殖技术的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类辅助生殖技术的概念和分类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类辅助生殖技术的伦理争论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类辅助生殖技术和人类精子库的伦理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器官移植的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体器官移植的概念和分类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体器官移植的伦理争论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体器官移植的伦理准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胚胎干细胞与生殖性克隆的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的胚胎干细胞研究与应用的伦理争议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的胚胎干细胞研究与应用的伦理规范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的生殖性克隆技术的伦理争论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诊疗的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诊断的伦理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治疗的伦理</w:t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务人员医学伦理素质的养成与行为规范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道德修养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修养的含义和意义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修养的目标和境界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修养的途径和方法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道德评价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含义和意义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标准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依据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方式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方法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从业人员行为规范（公共卫生执业医师不考核本内容）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从业人员基本行为规范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行为规范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违反行为规范的处理原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yishi/dagang/" TargetMode="External"/><Relationship Id="rId3" Type="http://schemas.openxmlformats.org/officeDocument/2006/relationships/hyperlink" Target="http://www.med66.com/kouqiangyishi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7:00Z</dcterms:created>
  <dc:creator>dell</dc:creator>
  <dc:description/>
  <cp:keywords/>
  <dc:language>en-US</dc:language>
  <cp:lastModifiedBy>cdel</cp:lastModifiedBy>
  <dcterms:modified xsi:type="dcterms:W3CDTF">2015-12-03T09:17:00Z</dcterms:modified>
  <cp:revision>2</cp:revision>
  <dc:subject/>
  <dc:title/>
</cp:coreProperties>
</file>