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rPr/>
      </w:pPr>
      <w:r>
        <w:rPr>
          <w:b/>
          <w:color w:val="000000"/>
          <w:szCs w:val="21"/>
        </w:rPr>
        <w:t>2016</w:t>
      </w:r>
      <w:r>
        <w:rPr>
          <w:b/>
          <w:color w:val="000000"/>
          <w:szCs w:val="21"/>
        </w:rPr>
        <w:t>年初级</w:t>
      </w:r>
      <w:hyperlink r:id="rId2" w:tgtFrame="_blank">
        <w:r>
          <w:rPr>
            <w:rStyle w:val="InternetLink"/>
            <w:b/>
            <w:color w:val="000000"/>
            <w:szCs w:val="21"/>
          </w:rPr>
          <w:t>护师考试大纲</w:t>
        </w:r>
      </w:hyperlink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基础</w:t>
      </w:r>
      <w:hyperlink r:id="rId3" w:tgtFrame="_blank">
        <w:r>
          <w:rPr>
            <w:rStyle w:val="InternetLink"/>
            <w:b/>
            <w:color w:val="000000"/>
            <w:szCs w:val="21"/>
          </w:rPr>
          <w:t>护理</w:t>
        </w:r>
      </w:hyperlink>
      <w:r>
        <w:rPr>
          <w:b/>
          <w:color w:val="000000"/>
          <w:szCs w:val="21"/>
        </w:rPr>
        <w:t>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623"/>
        <w:gridCol w:w="2746"/>
        <w:gridCol w:w="609"/>
        <w:gridCol w:w="342"/>
      </w:tblGrid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元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目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点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绪论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现代护理的诞生、发展与南丁格尔的贡献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现代护理的诞生、发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南丁格尔的贡献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中国护理学发展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近代护理的发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现代护理的发展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学的任务、范畴及护理工作方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学的任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学的范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工作方式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护士</w:t>
              </w:r>
            </w:hyperlink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含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基本内容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85740" cy="333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护理学相关理论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系统论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系统的基本属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系统论在护理中的应用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成长与发展理论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弗洛伊德的性心理学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艾瑞克森的心理社会发展学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皮亚杰的认知发展学说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人的基本需要层次论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一般规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需要层次论在护理中的应用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压力理论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压力与压力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塞利的压力理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压力理论在护理中的应用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角色理论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士角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人角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角色理论在护理中的应用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护理理论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纽曼健康系统模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纽曼健康系统模式与护理实践的关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奥伦自理理论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奥伦自理理论与护理实践的关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罗伊适应模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罗伊适应模式与护理实践的关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佩皮劳人际关系模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佩皮劳人际关系模式与护理实践的关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医疗服务体系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院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种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任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组织机构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卫生服务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服务网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工作内容及特点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卫生服务策略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全球战略目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初级卫生保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新视野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沟通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护士与病人关系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性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患关系的基本模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患关系的分期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士与病人的沟通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沟通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沟通的基本要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沟通的基本层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沟通的基本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影响有效沟通的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常用的沟通技巧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护士工作与法律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疗卫生法规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基本原则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立法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概况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工作中的法律问题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法律范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法律责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潜在的法律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导致过失的原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医疗事故与处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医疗事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疗事故的预防和处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护理程序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程序的步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程序特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程序理论基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评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资料的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资料的来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收集资料的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收集资料的步骤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诊断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组成部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诊断与医疗诊断的区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书写护理诊断的注意事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合作性问题——潜在并发症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计划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种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制定计划的过程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实施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实施过程应注意的问题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评价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步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评价与其他步骤的关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舒适、休息、睡眠与活动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舒适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影响舒适的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促进病人舒适的护理措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疼痛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疼痛的原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响疼痛的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对疼痛病人的护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休息与睡眠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促进病人休息的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促进病人睡眠的护理措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活动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促进活动的护理措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营养与饮食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人体营养的需要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热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营养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院饮食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基本饮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饮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试验饮食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饮食护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营养的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人饮食护理措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特殊饮食护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管饲饮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要素饮食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排泄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排尿的护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排尿活动的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排尿异常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与排尿有关的护理技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尿标本采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排便的护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排便活动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排便异常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与排便有关的护理技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粪便标本采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医院内感染的预防和控制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院内感染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院感染的管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清洁、消毒、灭菌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灭菌方法（物理、化学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医院清洁、消毒、灭菌工作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洗手与手消毒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洗手技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的消毒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菌技术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无菌技术概念与操作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无菌技术基本操作法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隔离技术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隔离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隔离种类及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隔离技术操作法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给药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士角色与职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影响药物作用的因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口服给药法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取药、配药和发药的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吸入给药法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超声雾化吸入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氧气雾化吸入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手压式雾化器雾化吸入法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注射给药法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注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注射前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皮内注射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皮下注射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肌内注射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静脉注射及静脉血标本采集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动脉注射及动脉血标本采集法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药物过敏试验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青霉素过敏试验及过敏反应的处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破伤风抗毒素过敏试验及脱敏注射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他药物过敏试验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局部给药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滴药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插入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皮肤给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舌下给药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静脉输液与输血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静脉输液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静脉输液的原理及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用溶液及作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常用静脉输液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输液速度及时间的计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常见输液故障及排除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常见输液反应及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输液微粒污染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静脉输血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静脉输血的目的及种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型及交叉配血试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静脉输血的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自体输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常见输血反应及护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冷热疗法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冷、热疗法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冷、热疗法的效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响冷、热疗法效果的因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热疗法的应用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禁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方法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冷疗法的应用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禁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方法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六、病情观察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情观察的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人员应具备的条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情观察的方法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病情观察的内容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一般情况的观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命体征的观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意识状态的观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瞳孔的观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心理状态的观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特殊检查或药物治疗的观察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、危重病人的抢救和护理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用抢救技术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肺复苏技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氧气吸入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吸痰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洗胃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人工呼吸器的使用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危重病人的护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危重病人常见的护理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危重病人的支持性护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八、临终护理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濒死与死亡的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死亡的标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死亡过程的分期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临终关怀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关怀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关怀的发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终关怀的研究对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终关怀的组织形式和理念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临终病人的护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病人的生理变化及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病人的心理变化及护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死亡后护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尸体护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临终病人家属及丧亲者护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病人家属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丧亲者护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45" w:before="150" w:after="24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chujihushi/dagang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hyperlink" Target="http://www.med66.com/hushi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5-12-04T06:22:00Z</dcterms:modified>
  <cp:revision>47</cp:revision>
  <dc:subject/>
  <dc:title/>
</cp:coreProperties>
</file>