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/>
      </w:pPr>
      <w:r>
        <w:rPr/>
        <w:t>2016</w:t>
      </w:r>
      <w:r>
        <w:rPr/>
        <w:t>年临床医学检验技师考试大纲</w:t>
      </w:r>
      <w:r>
        <w:rPr/>
        <w:t>-</w:t>
      </w:r>
      <w:r>
        <w:rPr/>
        <w:t>微生物学和微生物学检验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822"/>
        <w:gridCol w:w="2543"/>
        <w:gridCol w:w="864"/>
        <w:gridCol w:w="976"/>
      </w:tblGrid>
      <w:tr>
        <w:trPr>
          <w:trHeight w:val="270" w:hRule="atLeast"/>
        </w:trPr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　</w:t>
            </w:r>
          </w:p>
        </w:tc>
      </w:tr>
      <w:tr>
        <w:trPr>
          <w:trHeight w:val="81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微生物、微生物学与医学微生物学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生物的概念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微生物的分类及作用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与人类的关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、医学微生物学的概念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临床微生物的性质、任务及在临床医学中的地位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微生物学的性质和任务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微生物学的思路与原则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感染性疾病和临床微生物学的现状、发展和展望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染性疾病的现状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展和展望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细菌的形态结构与功能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菌的形态结构概述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大小、形态与排列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细胞结构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胞壁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肤聚糖结构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革兰阳性菌细胞壁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革兰阴性菌细胞壁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胞壁缺陷型细菌（细菌</w:t>
            </w:r>
            <w:r>
              <w:rPr>
                <w:rFonts w:cs="Arial" w:ascii="Arial" w:hAnsi="Arial"/>
                <w:kern w:val="0"/>
                <w:szCs w:val="21"/>
              </w:rPr>
              <w:t>L</w:t>
            </w:r>
            <w:r>
              <w:rPr>
                <w:rFonts w:ascii="Arial" w:hAnsi="Arial" w:cs="Arial"/>
                <w:kern w:val="0"/>
                <w:szCs w:val="21"/>
              </w:rPr>
              <w:t>型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胞膜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膜的结构与功能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介体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胞质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质的结构与功能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内含体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核糖体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粒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核质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核质的结构与组成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核质的功能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细胞壁外部结构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荚膜和黏液层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菌毛和性菌毛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鞭毛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芽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芽胞的形成与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芽胞的功能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3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264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细菌感染的病原学诊断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的采集和处理原则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的一般原则　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处理　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形态学检查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不染色标本　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染色标本　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分离培养和鉴定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培养基的种类和选择　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离培养　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化反应　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定　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菌的非培养检测方法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子生物学检测　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菌毒素检测　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动物实验　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抗菌要五点敏感试验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菌药物的敏感性试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菌药物的选择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纸片扩散法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稀释法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Cs w:val="21"/>
              </w:rPr>
              <w:t>试验法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联合药物试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枝杆菌的药物敏感试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分枝杆菌药物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分枝杆菌体外药敏试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快速生长的分枝杆菌体外药敏试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厌氧菌体外药物敏感试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培养基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菌药物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方法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控菌株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细菌的分类与命名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等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命名法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的分类方法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物学特性分类法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遗传学分类法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分类命名系统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分类系统概述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伯杰细菌分类系统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革兰阳性球菌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葡萄球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链球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肠球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他需氧革兰阳性球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触酶阳性的革兰阳性球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酶阴性的革兰阳性球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革兰阴性球菌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奈瑟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卡他莫拉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意义、微生物学检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肠杆菌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与命名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大肠埃希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沙门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志贺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耶尔森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鼠疫耶尔森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小肠结肠炎耶尔森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假结核耶尔森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耶尔森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枸橼酸杆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克雷伯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肠杆菌属、泛菌属、哈夫尼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杆菌属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泛菌属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哈夫尼菌属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沙雷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变形杆菌属、普罗威登菌属、摩根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不发酵革兰阴性菌属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假单胞菌属（铜绿假单胞菌、马勒伯克霍尔德菌与伪马勒伯克霍尔德菌、嗜麦芽窄食单胞菌、临床常见的其他假单胞菌）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征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不动杆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产碱杆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黄杆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莫拉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其它革兰阴性杆菌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嗜血杆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鲍特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布鲁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巴斯德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弗朗西斯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弧菌科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弧菌属（霍乱弧菌、副溶血性弧菌、其他弧菌）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气单胞菌属和邻单胞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弯曲菌与螺杆菌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弯曲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螺杆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需氧革兰阳性杆菌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炭疽芽胞杆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蜡样芽胞杆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产单核细胞李斯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特菌和红斑丹毒丝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阴道加特纳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棒状杆菌属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白喉棒状杆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类白喉棒状杆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假白喉棒状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膜干燥棒状杆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脓棒状杆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溃疡棒状杆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假结核棒状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溶血棒状杆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杰克群棒状杆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分枝杆菌属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核分枝杆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非典型分枝杆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光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暗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产色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kern w:val="0"/>
                <w:szCs w:val="21"/>
              </w:rPr>
              <w:t>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迅速生长分枝杆菌（</w:t>
            </w:r>
            <w:r>
              <w:rPr>
                <w:rFonts w:cs="Arial" w:ascii="Arial" w:hAnsi="Arial"/>
                <w:kern w:val="0"/>
                <w:szCs w:val="21"/>
              </w:rPr>
              <w:t>Runyon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kern w:val="0"/>
                <w:szCs w:val="21"/>
              </w:rPr>
              <w:t>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麻风分枝杆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放线菌属与诺卡菌属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放线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诺卡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厌氧菌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厌氧菌的概念、种类与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厌氧菌的检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运送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验程序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验方法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厌氧球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化球菌属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化链球菌属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韦荣球菌属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革兰阴性无芽胞厌氧杆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类杆菌属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普雷沃菌属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紫单胞菌属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梭杆菌属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革兰阳性无芽胞厌氧杆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丙酸杆菌属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优杆菌属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双歧杆菌属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乳杆菌属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梭状芽胞杆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破伤风梭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产气荚膜梭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肉毒梭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艰难梭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螺旋体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钩端螺旋体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疏螺旋体（伯氏疏螺旋体、回归热疏螺旋体、奋森疏螺旋体）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密螺旋体（梅毒密螺旋体、其它密螺旋体）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、支原体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支原体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溶脲脲原体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人型支原体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穿通支原体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一、衣原体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统的实用分类法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按分子生物学特性的分类法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沙眼衣原体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鹦鹉热衣原体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炎衣原体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二、立克次体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和命名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斑疹伤寒立克次体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恙虫病立克次体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贝纳柯克斯体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埃立克体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汉塞巴通体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三、真菌学总论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命名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学特性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形态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培养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真菌感染的病原学诊断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和检验流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直接检查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离培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定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药敏试验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其他非培养检测技术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四、浅部感染真菌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毛癣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表皮癣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小孢子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它浅部真菌（糠批马拉色菌、着色真菌、抱子丝菌）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五、深部感染真菌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假丝酵母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隐球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曲霉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组织胞浆菌属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卡氏肺孢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毛霉目真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马内菲青霉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镰刀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六、病毒学总论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的基本特性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形态、结构和组成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增殖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的遗传和变异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与命名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根据与原则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分类系统和命名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毒感染的检验技术和方法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的采集、运送和处理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分离与鉴定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感染的快速诊断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七、呼吸道病毒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性感冒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 SARS</w:t>
            </w:r>
            <w:r>
              <w:rPr>
                <w:rFonts w:ascii="Arial" w:hAnsi="Arial" w:cs="Arial"/>
                <w:kern w:val="0"/>
                <w:szCs w:val="21"/>
              </w:rPr>
              <w:t>冠状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禽流感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副粘病毒科（麻疹病毒、腮腺炎病毒、副流感病毒、呼吸道合胞病毒）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它呼吸道病毒（腺病毒、风疹病毒、鼻病毒、冠状病毒、呼肠病毒）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八、肠道病毒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髓灰质炎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柯萨奇病毒与埃可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型肠道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道病毒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肠道病毒</w:t>
            </w:r>
            <w:r>
              <w:rPr>
                <w:rFonts w:cs="Arial" w:ascii="Arial" w:hAnsi="Arial"/>
                <w:kern w:val="0"/>
                <w:szCs w:val="21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十九、肝炎病毒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型肝炎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乙型肝炎病毒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型肝炎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丙型肝炎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戊型肝炎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它肝炎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庚型肝炎病毒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输血传播病毒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、疱疹病毒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单纯疱疹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痘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带状疱疹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巨细胞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 EB</w:t>
            </w:r>
            <w:r>
              <w:rPr>
                <w:rFonts w:ascii="Arial" w:hAnsi="Arial" w:cs="Arial"/>
                <w:kern w:val="0"/>
                <w:szCs w:val="21"/>
              </w:rPr>
              <w:t>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人疱疹病毒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疱疹病毒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一、黄病毒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性乙型脑炎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登革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森林脑炎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二、反转录病毒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类免疫缺陷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人类嗜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三、其它病毒、朊粒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轮状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狂犬病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乳头瘤病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小病毒</w:t>
            </w:r>
            <w:r>
              <w:rPr>
                <w:rFonts w:cs="Arial" w:ascii="Arial" w:hAnsi="Arial"/>
                <w:kern w:val="0"/>
                <w:szCs w:val="21"/>
              </w:rPr>
              <w:t>B1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朊粒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学特性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微生物学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四、微生物实验室生物安全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实验室生物安全水平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险度评估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安全基本设备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生物安全水平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物安全保障与生物恐怖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实验室生物安全保障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恐怖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生物安全技术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实验室技术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意外事故的处理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感染性废弃物的处理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感染性物质的运输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五、消毒灭菌和医院感染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消毒灭菌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毒灭菌技术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消毒灭菌效果评估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院感染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感染病原体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的医院感染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感染流行病学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医院感染调查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六、细菌耐药性检测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菌药物的种类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青霉素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及其作用机制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头孢菌素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他</w:t>
            </w:r>
            <w:r>
              <w:rPr>
                <w:rFonts w:cs="Arial" w:ascii="Arial" w:hAnsi="Arial"/>
                <w:kern w:val="0"/>
                <w:szCs w:val="21"/>
              </w:rPr>
              <w:t>β</w:t>
            </w:r>
            <w:r>
              <w:rPr>
                <w:rFonts w:ascii="Arial" w:hAnsi="Arial" w:cs="Arial"/>
                <w:kern w:val="0"/>
                <w:szCs w:val="21"/>
              </w:rPr>
              <w:t>内酞胺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氨基糖苷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喹诺酮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环内酯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糖肽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磺胺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四环素、氯霉素、林可霉素类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合成的抗菌药物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耐药性的产生机制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产生药物灭活酶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作用靶位的改变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菌药物渗透障碍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的主动转运系统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耐药性的检测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耐药表型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耐药基因型检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七、微生物自动化检测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微生物自动培养系统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动血培养检测系统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自动分枝杆菌检测系统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微生物自动鉴定系统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理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结构与性能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工作流程和操作要点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自动药敏检测系统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量稀释法试验系统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纸片扩散法阅读系统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八、微生物学检验的质量的保证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检验前质量保证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验申请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采集与运送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检验中质量保证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员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试剂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培养基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设备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检验过程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检验后质量保证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验结果的评审和报告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的处理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十九、临床微生物学检验标本的采集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液、脑脊液、脓液、痰液、粪便、尿液、生殖道标本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的病原体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　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cdel</cp:lastModifiedBy>
  <dcterms:modified xsi:type="dcterms:W3CDTF">2015-12-04T08:45:00Z</dcterms:modified>
  <cp:revision>3</cp:revision>
  <dc:subject/>
  <dc:title/>
</cp:coreProperties>
</file>