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寄生虫学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384"/>
        <w:gridCol w:w="1748"/>
        <w:gridCol w:w="688"/>
        <w:gridCol w:w="714"/>
      </w:tblGrid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蠕虫　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线虫和棘头虫　　　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线虫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似蚓蛔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毛首鞭形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蠕形住肠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十二指肠钩口线虫和美洲板口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斑氏吴策线虫和马来布鲁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旋毛形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其他人体寄生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粪类圆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东方毛圆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美丽筒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结肠吸吮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棘鄂口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广州管圆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棘头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吸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华枝睾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布氏姜片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卫氏并殖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斯氏狸殖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日本血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免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绦虫　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状带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肥胖带吻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粒棘球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微小膜壳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医学原虫　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阿米巴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组织内阿米巴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致病阿米巴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致病性自生生活阿米巴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鞭毛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杜氏利什曼原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阴道毛滴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篮氏贾第鞭毛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鞭毛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孢子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疟原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免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岗地弓形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卡氏肺孢子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孢子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毛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肠小袋纤毛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医学截肢动物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态与分类、生态学、危害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昆虫纲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态、发育与变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蚊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我国主要传病蚊肿、蚊与疾病关系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形态、生活史、生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蝇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、生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我国常见蝇种、与疾病有关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蚤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生活史与生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的关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虱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的关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昆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蜢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蚋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臭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蜚蠊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蛛形纲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蜱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关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疥螨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蠕形螨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螨类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革螨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恙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尘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粉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检验技术　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检查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粪便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虫卵计数法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直接涂片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浓集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毛蚴孵化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钩蚴培养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带绦虫孕节检查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用原虫检查染色法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肛门外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肛门周围蛲虫成虫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肛门周围蛲虫虫卵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液及骨髓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检查微丝蚴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检查疟原虫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排泄物与分泌物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痰液检查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尿液与鞘膜积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阴道分泌物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前列腺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十二指肠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脑脊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浆膜腔积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活组织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皮肤及皮下结节活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肌肉活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淋巴结活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肠粘膜活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人工培养和动物接种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学检查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内试验原理、应用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尾蚴膜反应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环卵沉淀试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间接血凝实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间接荧光抗体试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酶联免疫吸附试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单克隆抗体在寄生虫病诊断中的应用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DNA</w:t>
            </w:r>
            <w:r>
              <w:rPr>
                <w:rFonts w:ascii="Arial" w:hAnsi="Arial" w:cs="Arial"/>
                <w:kern w:val="0"/>
                <w:szCs w:val="21"/>
              </w:rPr>
              <w:t>探针技术在寄生虫病诊断中的应用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8:59:00Z</dcterms:modified>
  <cp:revision>4</cp:revision>
  <dc:subject/>
  <dc:title/>
</cp:coreProperties>
</file>