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945"/>
        <w:gridCol w:w="4061"/>
      </w:tblGrid>
      <w:tr>
        <w:trPr>
          <w:trHeight w:val="570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公卫执业医师《医学伦理学》考试大纲</w:t>
            </w:r>
          </w:p>
        </w:tc>
      </w:tr>
      <w:tr>
        <w:trPr>
          <w:trHeight w:val="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伦理学与医学伦理学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伦理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伦理学的概念和类型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伦理学的研究对象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伦理学的基本理论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学伦理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伦理学的概念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伦理学的历史发展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学伦理学的研究对象和内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医学伦理学的基本观点和学科属性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学习医学伦理学的意义和方法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医学伦理学的基本原则与规范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学伦理学的基本原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尊重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伤害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有利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公正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学伦理学的基本规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伦理学基本规范的含义和本质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伦理学基本规范的形式和内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医疗人际关系伦理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患关系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患关系的概念和特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患关系的性质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患关系模式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医患双方的道德权利与义务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构建和谐医患关系的伦理要求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务人员之间关系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务人员之间关系的含义和特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处理好医务人员之间关系的意义</w:t>
            </w:r>
          </w:p>
        </w:tc>
      </w:tr>
      <w:tr>
        <w:trPr>
          <w:trHeight w:val="30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协调医务人员之间关系的伦理要求</w:t>
            </w:r>
          </w:p>
        </w:tc>
      </w:tr>
      <w:tr>
        <w:trPr>
          <w:trHeight w:val="913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95975" cy="736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736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医学科研伦理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学科研伦理的含义和要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科研伦理的含义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科研伦理的要求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涉及人的生物医学研究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涉及人的生物医学研究的含义及类型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涉及人的生物医学研究的伦理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涉及人的生物医学研究的伦理审查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动物实验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动物实验的概念和特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动物实验的伦理要求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医学新技术研究与应用的伦理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人类辅助生殖技术的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类辅助生殖技术的概念和分类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类辅助生殖技术的伦理争论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类辅助生殖技术和人类精子库的伦理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人体器官移植的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体器官移植的概念和分类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体器官移植的伦理争论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体器官移植的伦理准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人的胚胎干细胞与生殖性克隆的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的胚胎干细胞研究与应用的伦理争论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的胚胎干细胞研究与应用的伦理规范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的生殖性克隆技术的伦理争论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基因诊疗的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因诊断的伦理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治疗的伦理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医务人员医学伦理素质的养成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学道德修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道德修养的含义和意义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道德修养的目标和境界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学道德修养的途径和方法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学道德评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道德评价的含义和意义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道德评价的标准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学道德评价的依据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医学道德评价的方式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医学道德评价的方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8:00Z</dcterms:created>
  <dc:creator>医学教育网</dc:creator>
  <dc:description/>
  <dc:language>en-US</dc:language>
  <cp:lastModifiedBy>dell</cp:lastModifiedBy>
  <dcterms:modified xsi:type="dcterms:W3CDTF">2015-12-07T13:08:00Z</dcterms:modified>
  <cp:revision>2</cp:revision>
  <dc:subject/>
  <dc:title/>
</cp:coreProperties>
</file>