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医执业医师《针灸学》考试大纲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单元  经络系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细目一：经络系统的组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十二经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分布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属络表里关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与脏腑器官的联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循行走向与交接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气血循环流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奇经八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经八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经八脉的循行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经八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十五络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五络脉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五络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十二经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别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别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十二经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筋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筋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十二皮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皮部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皮部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9054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单元 腧穴的分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十四经穴、奇穴、阿是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四单元 腧穴的主治特点和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主治特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远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殊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经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部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五单元 特定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定穴的分类及概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五输穴、原穴、络穴、背俞穴、募穴、八脉交会穴、八会穴、郄穴、下合穴、交会穴的内容及临床应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六单元 腧穴的定位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骨度分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体表解剖标志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手指同身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简便取穴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七单元 手太阴肺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中府、尺泽、孔最、列缺、太渊、鱼际、少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八单元 手阳明大肠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商阳、合谷、阳溪、偏历、手三里、曲池、肩髃、扶突、迎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九单元 足阳明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承泣、四白、地仓、颊车、下关、头维、人迎、梁门、天枢、归来、梁丘、足三里、上巨虚、下巨虚、条口、丰隆、解溪、内庭、厉兑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单元 足太阴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隐白、太白、公孙、三阴交、地机、阴陵泉、血海、大横、大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一单元 手少阴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极泉、少海、通里、阴郄、神门、少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0133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三单元 足太阳膀胱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睛明、攒竹、天柱、大杼、风门、肺俞、心俞、膈俞、肝俞、胆俞、脾俞、胃俞、肾俞、大肠俞、膀胱俞、次鼹、承扶、委阳、委中、膏肓、志室、秩边、承山、飞扬、昆仑、申脉、束骨、至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四单元 足少阴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涌泉、然谷、太溪、大钟、照海、复溜、肓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五单元 手厥阴心包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天池、曲泽、郄门、间使、内关、大陵、劳宫、中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六单元 手少阳三焦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关冲、中渚、阳池、外关、支沟、肩髎、翳风、角孙、耳门、丝竹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七单元 足少阳胆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瞳子髂、听会、完骨、阳白、头临泣、风池、肩井、日月、带脉、环跳、风市、阳陵泉、光明、悬钟、丘墟、足临泣、侠溪、足窍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八单元 足厥阴肝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大敦、行间、太冲、蠡沟、曲泉、章门、期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九单元 督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长强、腰阳关、命门、至阳、身柱、大椎、哑门、风府、百会、上星、素髎、水沟、印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单元 任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中极、关元、气海、神阙、下脘、建里、中脘、上脘、膻中、天突、廉泉、承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一单元 奇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常用奇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四神聪、太阳、金津、玉液、牵正、安眠、三角灸、定喘、夹脊、胃脘下俞、腰眼、腰痛点、八邪、四缝、十宣、外劳宫、膝眼、胆囊、阑尾、八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二单元 毫针刺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针刺准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体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进针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指切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夹持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舒张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提捏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针刺角度和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角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行针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基本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辅助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得气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得气的概念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针刺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捻转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提插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疾徐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迎随补冯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呼吸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开阖补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平补平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针刺异常情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滞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血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断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弯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气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刺伤内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刺伤脑与脊髓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八：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殊生理状态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妊娠妇女、小儿针刺时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项、眼区、胸胁腹背等部位腧穴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宜针刺的疾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8640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灸法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灸的先后顺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灸的禁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灸后处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四单元 拔罐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拔罐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拔罐的作用和适应范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拔罐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五单元 其他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三棱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皮肤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穴位注射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六单元 头针、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头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标准头穴线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耳穴的部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临床选穴原则及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七单元 治疗总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针灸治疗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补虚泻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清热温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治病求本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三因制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针灸治疗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疏通经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凋和阴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扶正祛邪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针灸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选穴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配穴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八单元 内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：偏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面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腰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痹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坐骨神经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中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巾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眩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八：面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九：痿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：痫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一：不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二：郁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三：痴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四：心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五：感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六：咳嗽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七：哮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八：呕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九：胃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：泄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一：痢疾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二：便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三：阳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四：癃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五：消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038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崩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崩漏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崩漏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崩漏的处方医学教育网搜集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崩漏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绝经前后诸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带下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下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下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带下病的处方医学教育网搜集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下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缺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遗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遗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遗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遗尿的处方医学教育网搜集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十单元 皮外骨伤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瘾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蛇串疮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蛇串疮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蛇串疮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蛇串疮的处方医学教育网搜集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蛇串疮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神经性皮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乳癖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乳癖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乳癖的治法医学教育网搜集</w:t>
      </w:r>
      <w:r>
        <w:rPr>
          <w:rFonts w:cs="宋体;SimSun" w:ascii="宋体;SimSun" w:hAnsi="宋体;SimSun"/>
          <w:kern w:val="0"/>
          <w:sz w:val="24"/>
          <w:szCs w:val="24"/>
        </w:rPr>
        <w:t>|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乳癖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乳癖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颈椎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落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漏肩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八：扭伤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九：肘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十一单元 五官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目赤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赤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赤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赤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赤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耳鸣耳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牙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咽喉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近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辩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十二单元 其他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晕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内脏绞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肥胖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治疗操作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cp:keywords/>
  <dc:language>en-US</dc:language>
  <cp:lastModifiedBy>付少云</cp:lastModifiedBy>
  <dcterms:modified xsi:type="dcterms:W3CDTF">2015-12-17T09:11:00Z</dcterms:modified>
  <cp:revision>2</cp:revision>
  <dc:subject/>
  <dc:title/>
</cp:coreProperties>
</file>