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氰化物中毒时皮肤、黏膜呈樱桃红色的原因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静脉血氧饱和度增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静脉血氧饱和度降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动脉血氧饱和度增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动脉血氧饱和度降低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以上都不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氰化物引起的窒息特点是血液虽然为氧所饱和，但不能被组织利用。静脉血仍呈动脉血的鲜红色，表明动脉血氧饱和度降低。因此，氰</w:t>
      </w:r>
      <w:r>
        <w:rPr>
          <w:rFonts w:ascii="宋体;SimSun" w:hAnsi="宋体;SimSun" w:cs="宋体;SimSun"/>
        </w:rPr>
        <w:t>化物中毒时皮肤、黏膜呈樱桃红色。</w:t>
      </w:r>
    </w:p>
    <w:p>
      <w:pPr>
        <w:pStyle w:val="Normal"/>
        <w:rPr/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国职业病名单中，列入的职业性肿瘤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联苯胺所致白血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氯乙烯所致肺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铬酸盐制造业所致肺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铍所致肺癌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镍工肺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铬酸盐制造业所致肺癌列入我国政府</w:t>
      </w:r>
      <w:r>
        <w:rPr>
          <w:rFonts w:cs="宋体;SimSun" w:ascii="宋体;SimSun" w:hAnsi="宋体;SimSun"/>
        </w:rPr>
        <w:t>l987</w:t>
      </w:r>
      <w:r>
        <w:rPr>
          <w:rFonts w:ascii="宋体;SimSun" w:hAnsi="宋体;SimSun" w:cs="宋体;SimSun"/>
        </w:rPr>
        <w:t>年颁布的职业肿瘤名单中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/>
      </w:pPr>
      <w:r>
        <w:rPr>
          <w:rFonts w:ascii="宋体;SimSun" w:hAnsi="宋体;SimSun" w:cs="宋体;SimSun"/>
        </w:rPr>
        <w:t>在一栏待宰的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头猪中，发现有一头</w:t>
      </w:r>
      <w:r>
        <w:rPr>
          <w:rFonts w:ascii="宋体;SimSun" w:hAnsi="宋体;SimSun" w:cs="宋体;SimSun"/>
        </w:rPr>
        <w:t>患有口蹄疫，其正确的处理方法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立即隔离病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立即宰杀病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立即给健康猪预防注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立即宰杀整栏猪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立即治疗病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病畜及同群牲畜立即屠宰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患者自觉乏力、急躁、记忆力减退、抑郁、失眠，并有恶心、呕吐、腹泻。体检上、下肢伸侧皮肤对称性皮炎，色素沉着，粗糙，过度角化，舌炎，舌红如杨梅伴水肿。可能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核黄素缺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癞皮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多发性神经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脚气病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维生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ascii="宋体;SimSun" w:hAnsi="宋体;SimSun" w:cs="宋体;SimSun"/>
        </w:rPr>
        <w:t>缺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烟酸缺乏可引起癞皮病，典型症状是对称性皮炎、腹泻或便秘，有精神神经症状，重者可出现痴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58:00Z</dcterms:created>
  <dc:creator>zyl</dc:creator>
  <dc:description/>
  <cp:keywords/>
  <dc:language>en-US</dc:language>
  <cp:lastModifiedBy>唐福鑫</cp:lastModifiedBy>
  <dcterms:modified xsi:type="dcterms:W3CDTF">2015-12-21T00:31:00Z</dcterms:modified>
  <cp:revision>138</cp:revision>
  <dc:subject/>
  <dc:title/>
</cp:coreProperties>
</file>