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我的医考之路——成功等于正确的坚持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员代码：</w:t>
      </w:r>
      <w:r>
        <w:rPr>
          <w:rFonts w:cs="宋体;SimSun" w:ascii="宋体;SimSun" w:hAnsi="宋体;SimSun"/>
          <w:sz w:val="24"/>
          <w:szCs w:val="24"/>
        </w:rPr>
        <w:t>AF565678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一名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乡村医生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，只有中专文凭，一直在乡村做公卫工作，医改让我意识到资格证的重要性，加之朋友的鼓励，我决定考证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一年技能考了三十几分，听到这个数字大家都应该明白我的底子有多差。第二年在朋友介绍下报了医学教育网的课，医学教育网各位老师的讲解让我受益匪浅，深受启发。各个知识点深入浅出，讲得非常透切，思路清晰，配和图片、表格、段子、笑话等等，使枯燥的知识点好懂易记，不仅知识点讲得好，还时时关注着学生的心态，疲惫时总能听到他们的鼓励，在答疑板上的提问总是及时回答，还经常集中交流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963285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本文章为医学教育网学员原创转载注明出处】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xiangcunyishengpeixu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5:00Z</dcterms:created>
  <dc:creator>网开2部</dc:creator>
  <dc:description/>
  <cp:keywords/>
  <dc:language>en-US</dc:language>
  <cp:lastModifiedBy>付少云</cp:lastModifiedBy>
  <dcterms:modified xsi:type="dcterms:W3CDTF">2015-12-23T01:44:00Z</dcterms:modified>
  <cp:revision>3</cp:revision>
  <dc:subject/>
  <dc:title/>
</cp:coreProperties>
</file>