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02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【问题】儿科学生长发育规律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【问题】体格生长的常用指标有哪些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生长发育规律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的生长发育是指从受精卵到成人期的整个过程。生长发育是儿童不同于成人的重要特点，生长是指小儿身体各器官、系统的长大和形态变化，可以用测量方法表示其量的变化。发育是指细胞、组织、器官的分化完善与功能上的成熟。生长和发育两者紧密相关，生长是发育的物质基础，而身体、器官、系统的发育成熟状况又反映在生长的量的变化上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生长发育是连续的过程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系统器官发育不平衡 神经系统发育较早；淋巴系统在儿童期生长迅速，于青春期前达高峰；生殖系统发育较晚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生长发育的一般规律 生长发育遵循由上到下、由近到远、由粗到细、由低级到高级、由简单到复杂的规律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生长发育的个体差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影响生长发育的因素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遗传、性别、营养、疾病、孕母情况及生活环境等诸多单一或多种因素的影响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体格生长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生长的常用指标 用于临床和研究工作的有体重、身高（长）、坐高（顶臀长）、头围、胸围、上臂围和皮下脂肪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体格生长的规律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体重 体重为各器官、系统、体液的总重量。体重易于准确测量，是反映儿童生长与营养状况的灵敏指标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体重约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（女婴）～</w:t>
      </w:r>
      <w:r>
        <w:rPr>
          <w:rFonts w:cs="宋体;SimSun" w:ascii="宋体;SimSun" w:hAnsi="宋体;SimSun"/>
          <w:szCs w:val="21"/>
        </w:rPr>
        <w:t>3.3Kg</w:t>
      </w:r>
      <w:r>
        <w:rPr>
          <w:rFonts w:ascii="宋体;SimSun" w:hAnsi="宋体;SimSun" w:cs="宋体;SimSun"/>
          <w:szCs w:val="21"/>
        </w:rPr>
        <w:t>（男婴）。出生后由于摄入不足、胎粪排出和水分丢失等可出现暂时性体重下降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）称为生理性体重下降，约在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达最低点，以后逐渐回升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应恢复到出生时的体重。</w: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龄的婴儿体重约为出生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龄时婴儿体重为出生时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9k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体重约为出生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2k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至青春前期体重增长减慢，年增长值约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。进入青春期后，体重猛增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kg/</w:t>
      </w:r>
      <w:r>
        <w:rPr>
          <w:rFonts w:ascii="宋体;SimSun" w:hAnsi="宋体;SimSun" w:cs="宋体;SimSun"/>
          <w:szCs w:val="21"/>
        </w:rPr>
        <w:t>年，约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是继婴儿期以后的第二个体重增长高峰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临床应用，可按公式粗略估计体重：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龄婴儿体重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出生时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十月龄</w:t>
      </w:r>
      <w:r>
        <w:rPr>
          <w:rFonts w:cs="宋体;SimSun" w:ascii="宋体;SimSun" w:hAnsi="宋体;SimSun"/>
          <w:szCs w:val="21"/>
        </w:rPr>
        <w:t>×0.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-12</w:t>
      </w:r>
      <w:r>
        <w:rPr>
          <w:rFonts w:ascii="宋体;SimSun" w:hAnsi="宋体;SimSun" w:cs="宋体;SimSun"/>
          <w:szCs w:val="21"/>
        </w:rPr>
        <w:t>个月龄婴儿体重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十月龄</w:t>
      </w:r>
      <w:r>
        <w:rPr>
          <w:rFonts w:cs="宋体;SimSun" w:ascii="宋体;SimSun" w:hAnsi="宋体;SimSun"/>
          <w:szCs w:val="21"/>
        </w:rPr>
        <w:t>×0.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至青春前期体重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×2+7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高（长） 身高指头顶到足底的全身长度；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儿童立位测量不易准确，应仰卧位测量，称身长。立位与仰卧位测量值约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高（长）的增长规律与体重相似，年龄愈小增长愈快，也出现婴儿期和青春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生长高峰。出生时身长平均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生后第一年身长增长最快，约为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。第二年身长增长速度减慢，约</w:t>
      </w:r>
      <w:r>
        <w:rPr>
          <w:rFonts w:cs="宋体;SimSun" w:ascii="宋体;SimSun" w:hAnsi="宋体;SimSun"/>
          <w:szCs w:val="21"/>
        </w:rPr>
        <w:t>10cm/</w:t>
      </w:r>
      <w:r>
        <w:rPr>
          <w:rFonts w:ascii="宋体;SimSun" w:hAnsi="宋体;SimSun" w:cs="宋体;SimSun"/>
          <w:szCs w:val="21"/>
        </w:rPr>
        <w:t>年，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身长约</w:t>
      </w:r>
      <w:r>
        <w:rPr>
          <w:rFonts w:cs="宋体;SimSun" w:ascii="宋体;SimSun" w:hAnsi="宋体;SimSun"/>
          <w:szCs w:val="21"/>
        </w:rPr>
        <w:t>85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后身高（长）增长平稳，每年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身高（长）的估算公式为：年龄</w:t>
      </w:r>
      <w:r>
        <w:rPr>
          <w:rFonts w:cs="宋体;SimSun" w:ascii="宋体;SimSun" w:hAnsi="宋体;SimSun"/>
          <w:szCs w:val="21"/>
        </w:rPr>
        <w:t>×7+70cm</w:t>
      </w:r>
      <w:r>
        <w:rPr>
          <w:rFonts w:ascii="宋体;SimSun" w:hAnsi="宋体;SimSun" w:cs="宋体;SimSun"/>
          <w:szCs w:val="21"/>
        </w:rPr>
        <w:t>。身高在进入青春早期时出现第二个增长高峰，其增长速率达儿童期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szCs w:val="21"/>
        </w:rPr>
        <w:t>有些疾病可造成身体各部分的比例失常，这就需要测量上部量（从头顶至耻骨联合上缘）和下部量（从耻骨联合上缘至足底）以帮助判断。初生婴儿上部量＞下部量（中点在脐上）；随着下肢长骨的增长，中点下移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在脐下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时在脐与耻骨联合上缘之间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时即位于耻骨联合上缘，即上、下部量相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坐高 是由头顶到坐骨结节的高度，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儿童取仰卧位测量，称为顶臀长。坐高占身高的百分数随年龄增长而下降，由出生时的</w:t>
      </w:r>
      <w:r>
        <w:rPr>
          <w:rFonts w:cs="宋体;SimSun" w:ascii="宋体;SimSun" w:hAnsi="宋体;SimSun"/>
          <w:szCs w:val="21"/>
        </w:rPr>
        <w:t>0.67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时的</w:t>
      </w:r>
      <w:r>
        <w:rPr>
          <w:rFonts w:cs="宋体;SimSun" w:ascii="宋体;SimSun" w:hAnsi="宋体;SimSun"/>
          <w:szCs w:val="21"/>
        </w:rPr>
        <w:t>0.5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头围 头围与脑的发育密切相关，胎儿期脑发育居全身各系统的领先地位，故出生时头围相对较大，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cm</w:t>
      </w:r>
      <w:r>
        <w:rPr>
          <w:rFonts w:ascii="宋体;SimSun" w:hAnsi="宋体;SimSun" w:cs="宋体;SimSun"/>
          <w:szCs w:val="21"/>
        </w:rPr>
        <w:t>；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和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头围都约增长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时头围为</w:t>
      </w:r>
      <w:r>
        <w:rPr>
          <w:rFonts w:cs="宋体;SimSun" w:ascii="宋体;SimSun" w:hAnsi="宋体;SimSun"/>
          <w:szCs w:val="21"/>
        </w:rPr>
        <w:t>46cm</w:t>
      </w:r>
      <w:r>
        <w:rPr>
          <w:rFonts w:ascii="宋体;SimSun" w:hAnsi="宋体;SimSun" w:cs="宋体;SimSun"/>
          <w:szCs w:val="21"/>
        </w:rPr>
        <w:t>；生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头围增长减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头围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头围接近成人；约为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8cm</w:t>
      </w:r>
      <w:r>
        <w:rPr>
          <w:rFonts w:ascii="宋体;SimSun" w:hAnsi="宋体;SimSun" w:cs="宋体;SimSun"/>
          <w:szCs w:val="21"/>
        </w:rPr>
        <w:t>。头围测量值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内最有价值，连续追踪测量比单次测量更重要。较小的头围（＜</w:t>
      </w:r>
      <w:r>
        <w:rPr>
          <w:rFonts w:cs="宋体;SimSun" w:ascii="宋体;SimSun" w:hAnsi="宋体;SimSun"/>
          <w:szCs w:val="21"/>
        </w:rPr>
        <w:t>-2SD</w:t>
      </w:r>
      <w:r>
        <w:rPr>
          <w:rFonts w:ascii="宋体;SimSun" w:hAnsi="宋体;SimSun" w:cs="宋体;SimSun"/>
          <w:szCs w:val="21"/>
        </w:rPr>
        <w:t>）常提示脑发育不良；头围增长过速则常提示脑积水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胸围 胸围的大小与肺和胸廓的发育有关。出生时胸围平均为</w:t>
      </w:r>
      <w:r>
        <w:rPr>
          <w:rFonts w:cs="宋体;SimSun" w:ascii="宋体;SimSun" w:hAnsi="宋体;SimSun"/>
          <w:szCs w:val="21"/>
        </w:rPr>
        <w:t>32cm</w:t>
      </w:r>
      <w:r>
        <w:rPr>
          <w:rFonts w:ascii="宋体;SimSun" w:hAnsi="宋体;SimSun" w:cs="宋体;SimSun"/>
          <w:szCs w:val="21"/>
        </w:rPr>
        <w:t>左右，比头围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左右胸围等于头围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后胸围应逐渐超过头围，头围与胸围的增长曲线形成交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上臂围 上臂围值代表上臂肌肉、骨骼、皮下脂肪和皮肤的发育水平，反映了小儿的营养状况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内上臂围增长迅速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期间增长缓慢。在无条件测体重和身高的地方，可测量上臂围以普查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小儿的营养状况：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良好；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中等；＜</w:t>
      </w:r>
      <w:r>
        <w:rPr>
          <w:rFonts w:cs="宋体;SimSun" w:ascii="宋体;SimSun" w:hAnsi="宋体;SimSun"/>
          <w:szCs w:val="21"/>
        </w:rPr>
        <w:t>12.5cm</w:t>
      </w:r>
      <w:r>
        <w:rPr>
          <w:rFonts w:ascii="宋体;SimSun" w:hAnsi="宋体;SimSun" w:cs="宋体;SimSun"/>
          <w:szCs w:val="21"/>
        </w:rPr>
        <w:t>为营养不良。</w:t>
      </w:r>
    </w:p>
    <w:p>
      <w:pPr>
        <w:pStyle w:val="Normal"/>
        <w:ind w:firstLine="200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12-23T01:16:00Z</dcterms:modified>
  <cp:revision>123</cp:revision>
  <dc:subject/>
  <dc:title/>
</cp:coreProperties>
</file>