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1</w:t>
      </w:r>
    </w:p>
    <w:tbl>
      <w:tblPr>
        <w:tblW w:w="98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50"/>
        <w:gridCol w:w="710"/>
        <w:gridCol w:w="3235"/>
        <w:gridCol w:w="740"/>
        <w:gridCol w:w="2129"/>
      </w:tblGrid>
      <w:tr>
        <w:trPr>
          <w:trHeight w:val="712" w:hRule="atLeast"/>
        </w:trPr>
        <w:tc>
          <w:tcPr>
            <w:tcW w:w="9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年度全区卫生系列高级专业技术</w:t>
            </w:r>
          </w:p>
          <w:p>
            <w:pPr>
              <w:pStyle w:val="Normal"/>
              <w:widowControl/>
              <w:snapToGrid w:val="false"/>
              <w:spacing w:lineRule="exact" w:line="700" w:before="0" w:after="312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资格考试专业列表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专业编码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专业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编码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专业编码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专业名称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0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心血管内科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41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床医学检验临床免疫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8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医肛肠科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0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呼吸内科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42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床医学检验临床血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8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推拿科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0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消化内科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43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床医学检验临床微生物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8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药学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0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肾内科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44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床营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8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业卫生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0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神经内科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45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医院药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84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环境卫生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0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内分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46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床药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8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营养与食品卫生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07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血液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47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护理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86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校卫生与儿少卫生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08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传染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48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内科护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87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放射卫生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09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风湿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49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外科护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88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传染性疾病控制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1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普通外科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5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妇产科护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89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spacing w:val="-1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Cs w:val="21"/>
              </w:rPr>
              <w:t>慢性非传染性疾病控制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1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骨外科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51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儿科护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9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寄生虫病控制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1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胸心外科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52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病理学技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9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健康教育与健康促进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1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神经外科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53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放射医学技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9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卫生毒理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1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泌尿外科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54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超声医学技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9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妇女保健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1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烧伤外科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55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核医学技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94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儿童保健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17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整形外科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56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康复医学治疗技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9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微生物检验技术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18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小儿外科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57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床医学检验临床基础检验技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96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理化检验技术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19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妇产科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58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床医学检验临床化学技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97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病媒生物控制技术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2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小儿内科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59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床医学检验临床免疫技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98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病案信息技术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2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口腔医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6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床医学检验临床血液技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99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口腔医学技术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2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口腔内科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61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床医学检验临床微生物技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医学工程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专业编码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专业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编码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专业编码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专业名称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2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口腔颌面外科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62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卫生管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地方病控制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2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口腔修复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63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普通内科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8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消毒技术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2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口腔正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64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结核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9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输血技术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2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眼科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65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老年医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药物分析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27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耳鼻喉（头颈外科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66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业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心电图技术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28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皮肤与性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67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计划生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脑电图技术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29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肿瘤内科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68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精神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科医学（中医类）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3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肿瘤外科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69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科医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4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医肿瘤学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3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放射肿瘤治疗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7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床医学检验技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西医结合内科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3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急诊医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71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医内科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6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西医结合外科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3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麻醉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72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医外科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7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西医结合妇科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3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病理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73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医妇科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8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西医结合儿科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3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放射医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74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医儿科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9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介入治疗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3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核医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75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医眼科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重症医学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37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超声医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76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医骨伤科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医护理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38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康复医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77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针灸科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疼痛学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39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spacing w:val="-2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Cs w:val="21"/>
              </w:rPr>
              <w:t>临床医学检验临床基础检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78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医耳鼻喉科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4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床医学检验临床化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79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医皮肤科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700" w:before="0" w:after="156"/>
        <w:jc w:val="center"/>
        <w:rPr/>
      </w:pPr>
      <w:r>
        <w:rPr>
          <w:rFonts w:eastAsia="方正小标宋简体" w:cs="宋体;SimSun" w:ascii="方正小标宋简体" w:hAnsi="方正小标宋简体"/>
          <w:spacing w:val="-24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pacing w:val="-24"/>
          <w:sz w:val="44"/>
          <w:szCs w:val="44"/>
        </w:rPr>
        <w:t>年度全区卫生系列高级专业技术资格考试报名表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确认考点：</w:t>
      </w:r>
      <w:r>
        <w:rPr>
          <w:rFonts w:ascii="仿宋" w:hAnsi="仿宋" w:cs="仿宋" w:eastAsia="仿宋"/>
          <w:sz w:val="24"/>
          <w:szCs w:val="24"/>
        </w:rPr>
        <w:t xml:space="preserve">                                      </w:t>
      </w:r>
      <w:r>
        <w:rPr>
          <w:rFonts w:ascii="仿宋" w:hAnsi="仿宋" w:cs="仿宋" w:eastAsia="仿宋"/>
          <w:b/>
          <w:sz w:val="24"/>
          <w:szCs w:val="24"/>
        </w:rPr>
        <w:t xml:space="preserve"> 报名序号：</w:t>
      </w:r>
    </w:p>
    <w:tbl>
      <w:tblPr>
        <w:tblW w:w="962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46"/>
        <w:gridCol w:w="1605"/>
        <w:gridCol w:w="1458"/>
        <w:gridCol w:w="292"/>
        <w:gridCol w:w="291"/>
        <w:gridCol w:w="728"/>
        <w:gridCol w:w="876"/>
        <w:gridCol w:w="291"/>
        <w:gridCol w:w="1464"/>
        <w:gridCol w:w="1892"/>
      </w:tblGrid>
      <w:tr>
        <w:trPr>
          <w:trHeight w:val="383" w:hRule="atLeast"/>
        </w:trPr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基本信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458" w:hRule="atLeast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件类型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件编号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  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现有资格信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级别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专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现有技术资格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现有资格取得年月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执业类别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现有资格聘任年月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育情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评学历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评学位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校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专业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情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业年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所属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市以上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县（县级市、区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乡（乡镇卫生院、社区卫生服务机构）</w:t>
            </w:r>
          </w:p>
        </w:tc>
      </w:tr>
      <w:tr>
        <w:trPr>
          <w:trHeight w:val="554" w:hRule="atLeast"/>
        </w:trPr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方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编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    址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备 </w:t>
            </w:r>
            <w:r>
              <w:rPr>
                <w:rFonts w:ascii="宋体;SimSun" w:hAnsi="宋体;SimSun" w:cs="宋体;SimSun" w:eastAsia="仿宋"/>
                <w:b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是否破格申报）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以下由审核部门填写盖章</w:t>
            </w:r>
          </w:p>
        </w:tc>
      </w:tr>
      <w:tr>
        <w:trPr>
          <w:trHeight w:val="201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审查意见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人事部门或档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存放单位审查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印章</w:t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点审查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点负责人签章：</w:t>
            </w:r>
          </w:p>
          <w:p>
            <w:pPr>
              <w:pStyle w:val="Normal"/>
              <w:ind w:firstLine="28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此表以网上报名为准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申报人员请仔细核对后签字确认，一旦确认不得修改。</w:t>
      </w:r>
    </w:p>
    <w:p>
      <w:pPr>
        <w:pStyle w:val="Normal"/>
        <w:ind w:firstLine="964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ind w:firstLine="964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申报人员签名：</w:t>
      </w:r>
      <w:r>
        <w:rPr>
          <w:rFonts w:ascii="仿宋" w:hAnsi="仿宋" w:cs="仿宋" w:eastAsia="仿宋"/>
          <w:sz w:val="24"/>
          <w:szCs w:val="24"/>
        </w:rPr>
        <w:t xml:space="preserve">                                </w:t>
      </w:r>
      <w:r>
        <w:rPr>
          <w:rFonts w:ascii="仿宋" w:hAnsi="仿宋" w:cs="仿宋" w:eastAsia="仿宋"/>
          <w:b/>
          <w:sz w:val="24"/>
          <w:szCs w:val="24"/>
        </w:rPr>
        <w:t>日期：</w:t>
      </w:r>
      <w:r>
        <w:rPr>
          <w:rFonts w:ascii="仿宋" w:hAnsi="仿宋" w:cs="仿宋" w:eastAsia="仿宋"/>
          <w:sz w:val="24"/>
          <w:szCs w:val="24"/>
        </w:rPr>
        <w:t xml:space="preserve">       </w:t>
      </w:r>
      <w:r>
        <w:rPr>
          <w:rFonts w:ascii="仿宋" w:hAnsi="仿宋" w:cs="仿宋" w:eastAsia="仿宋"/>
          <w:b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</w:rPr>
        <w:t xml:space="preserve">    </w:t>
      </w:r>
      <w:r>
        <w:rPr>
          <w:rFonts w:ascii="仿宋" w:hAnsi="仿宋" w:cs="仿宋" w:eastAsia="仿宋"/>
          <w:b/>
          <w:sz w:val="24"/>
          <w:szCs w:val="24"/>
        </w:rPr>
        <w:t xml:space="preserve">月  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b/>
          <w:sz w:val="24"/>
          <w:szCs w:val="24"/>
        </w:rPr>
        <w:t>日</w:t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全区卫生系列高级专业技术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资格考试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考务工作安排表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tbl>
      <w:tblPr>
        <w:tblW w:w="96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5161"/>
      </w:tblGrid>
      <w:tr>
        <w:trPr>
          <w:trHeight w:val="64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工 作 内 容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工 作 时 间</w:t>
            </w:r>
          </w:p>
        </w:tc>
      </w:tr>
      <w:tr>
        <w:trPr>
          <w:trHeight w:val="64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网上报名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日—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考点审核考生报名资格、现场确认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日—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考区审核考生报名资格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并上报考生信息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日—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5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考生缴费时间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—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5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考点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上报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考场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信息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日前</w:t>
            </w:r>
          </w:p>
        </w:tc>
      </w:tr>
      <w:tr>
        <w:trPr>
          <w:trHeight w:val="64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考区审核各考点考场信息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并上报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日—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准考证网上打印功能开放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日—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考试实施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注：各考点请于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日前报联系人及联系方式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姓名、电话、传真和电子邮箱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联系人及联系方式：卫生厅人才与技术服务中心  谢绪云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电话：</w:t>
      </w:r>
      <w:r>
        <w:rPr>
          <w:rFonts w:eastAsia="仿宋_GB2312;仿宋" w:cs="仿宋" w:ascii="仿宋_GB2312;仿宋" w:hAnsi="仿宋_GB2312;仿宋"/>
          <w:sz w:val="32"/>
          <w:szCs w:val="32"/>
        </w:rPr>
        <w:t>0771-2809651</w:t>
      </w:r>
      <w:r>
        <w:rPr>
          <w:rFonts w:ascii="仿宋_GB2312;仿宋" w:hAnsi="仿宋_GB2312;仿宋" w:cs="仿宋" w:eastAsia="仿宋_GB2312;仿宋"/>
          <w:sz w:val="32"/>
          <w:szCs w:val="32"/>
        </w:rPr>
        <w:t>（兼传真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18" w:gutter="0" w:header="0" w:top="1701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53:00Z</dcterms:created>
  <dc:creator>Administrator</dc:creator>
  <dc:description/>
  <cp:keywords/>
  <dc:language>en-US</dc:language>
  <cp:lastModifiedBy>DELL</cp:lastModifiedBy>
  <cp:lastPrinted>2015-12-23T10:48:00Z</cp:lastPrinted>
  <dcterms:modified xsi:type="dcterms:W3CDTF">2015-12-24T06:54:00Z</dcterms:modified>
  <cp:revision>3</cp:revision>
  <dc:subject/>
  <dc:title>关于2016年度全区卫生系列高级专业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