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10"/>
        <w:gridCol w:w="1680"/>
        <w:gridCol w:w="3749"/>
        <w:gridCol w:w="698"/>
      </w:tblGrid>
      <w:tr>
        <w:trPr>
          <w:trHeight w:val="631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四气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与沉降的不同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确定依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用药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剂量的因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9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7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922520" cy="385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、谷精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花蛇舌草、山慈菇、熊胆、白蔹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、千金子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蚕砂、伸筋草、寻骨风、松节、海风藤、路路通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桑枝、稀莶草、臭梧桐、络石藤、雷公藤、丝瓜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篇蓄、地肤子、海金沙、石韦、冬葵子、灯心草、草裤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、胡椒、花椒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佛手、薤白、大腹皮、柿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、花蕊石、降香的性能、功效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自然铜、苏木、骨碎补、血竭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寄奴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斑蝥、穿山甲的性能、功效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皂荚、旋覆花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前的性能、功效、应用、用法用量、使用注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海蛤壳、浮海石、瓦楞子、礞石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性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刺蒺藜、罗布麻的性能、功效、应用、用法用量、使用法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蜈蚣、僵蚕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自扁豆、甘草、大枣、饴糖、蜂蜜的性能、功效、应用、用法用量、使用注意及相似药物功用异同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锁阳、补骨脂、益智仁、菟丝子、沙苑子、蛤蚧、冬虫夏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、糯稻根须的性能、功效、应用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、椿皮的性能、功效、应用、用法瞪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涌吐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、瓜蒂、胆矾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攻毒杀虫止痒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性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、应用、用法用量、使用注意及相似药物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拔毒化腐生肌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Cs w:val="21"/>
          <w:highlight w:val="yellow"/>
        </w:rPr>
        <w:t>中药化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13"/>
        <w:gridCol w:w="1673"/>
        <w:gridCol w:w="3757"/>
        <w:gridCol w:w="538"/>
      </w:tblGrid>
      <w:tr>
        <w:trPr>
          <w:trHeight w:val="631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化学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化学成分的一般研究方法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提取方法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提取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蒸气蒸馏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临界流体萃取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分离方法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糖和苷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和苷的提取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元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醌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蒽醌类化合物及其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葸醌类化合物的提取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苯丙素类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秦皮中的香豆素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五味子中的木脂素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黄酮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基本骨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类及其结构特征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旋光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酸碱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显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米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萜类和挥发油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结构特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主要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组成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薄荷挥发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三萜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及结构特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三萜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三萜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解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血作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草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甾体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水解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提取分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提取分离注意事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蟾酥中的强心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花洋地黄中的强心苷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提取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结构特征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牛黄、熊胆中的胆汁酸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生物碱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布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存在形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类型生物碱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旋光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碱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沉淀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显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检识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层色谱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金花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参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防已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钱子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鞣质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化学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成分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酸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、蛋白质和酶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和酶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方剂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58"/>
        <w:gridCol w:w="1785"/>
        <w:gridCol w:w="4164"/>
        <w:gridCol w:w="565"/>
      </w:tblGrid>
      <w:tr>
        <w:trPr>
          <w:trHeight w:val="45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剂配伍的目的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、丸、散、膏、酒、丹、栓、注射剂的特点及临床意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、加减化裁及其与参苏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细辛附子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及其与大黄附子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承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及其与逍遥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凋和肠胃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及其与银翘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金丸的组方原理及其与龙胆泻肝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自散的组方原理及其与麻黄杏仁甘草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、加减化裁及其与理中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茱萸汤的组方原理及其与理中丸、左金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及其与仙方活命饮的鉴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屏风散的组方原理及其与桂枝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及其与参苓白术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、加减化裁及其与生脉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、加减化裁及其与六味地黄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补阳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阴阳双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固涩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及其与玉屏风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及其与理中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黄汤的组方原理及其与完带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及其与柏子养心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台香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肝煎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皮竹茹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笑散的组方原理及其与金铃子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血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及其与九味羌活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正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定风珠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杏汤的组方原理及其与桑菊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及其与桑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及其与咳血方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及其与香薷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蒿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及其与三仁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朴饮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及其与玉屏风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薜分清饮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牌丸的组方原理及其与参苓白术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方剂学》教材中涉及的常用加减、附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考生均应掌握其组成、用法、功用、主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cdel</dc:creator>
  <dc:description/>
  <cp:keywords/>
  <dc:language>en-US</dc:language>
  <cp:lastModifiedBy>cdel</cp:lastModifiedBy>
  <dcterms:modified xsi:type="dcterms:W3CDTF">2015-12-30T08:20:00Z</dcterms:modified>
  <cp:revision>5</cp:revision>
  <dc:subject/>
  <dc:title/>
</cp:coreProperties>
</file>