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助理医师《中药学》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结合有代表性的药物认识归经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 xml:space="preserve">第二单元 中药的配伍 </w:t>
      </w:r>
    </w:p>
    <w:p>
      <w:pPr>
        <w:pStyle w:val="Style15"/>
        <w:ind w:firstLine="480"/>
        <w:rPr/>
      </w:pPr>
      <w:r>
        <w:rPr/>
        <w:t xml:space="preserve">细目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三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 xml:space="preserve">第四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煎煮方法（包括先煎、后下、包煎、另煎、烊化、冲服等） </w:t>
      </w:r>
    </w:p>
    <w:p>
      <w:pPr>
        <w:pStyle w:val="Style15"/>
        <w:ind w:firstLine="480"/>
        <w:rPr/>
      </w:pPr>
      <w:r>
        <w:rPr/>
        <w:t xml:space="preserve">第五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羌活、白芷、细辛、辛夷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藁本、苍耳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麻黄、桂枝、细辛、苍耳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麻黄与桂枝、荆芥与防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牛蒡子、蝉蜕、桑叶、菊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蔓荆子、升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升麻与葛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六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夏枯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竹叶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石膏、天花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石膏与知母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青叶、板蓝根、青黛、贯众、蒲公英、鱼腥草、射干、白头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土茯苓、山豆根、大血藤、败酱草、马齿苋、鸦胆子、白花蛇舌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青黛、鸦胆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鸦胆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赤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紫草、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玄参、赤芍、紫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芒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大黄、芒硝、番泻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大黄、芒硝、番泻叶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火麻仁、郁李仁、松子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甘遂、牵牛子、巴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甘遂、牵牛子、巴豆 </w:t>
      </w:r>
    </w:p>
    <w:p>
      <w:pPr>
        <w:pStyle w:val="Style15"/>
        <w:ind w:firstLine="480"/>
        <w:rPr/>
      </w:pPr>
      <w:r>
        <w:rPr/>
        <w:t xml:space="preserve">第八单元 祛风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风湿药的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防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稀莶草、络石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九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、泽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瞿麦、地肤子、海金沙、萆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丁香、高良姜、花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理气药的使用注意事项医学教育网搜集整</w:t>
      </w:r>
      <w:r>
        <w:rPr/>
        <w:t>\</w:t>
      </w:r>
      <w:r>
        <w:rPr/>
        <w:t>理 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楝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消食药 </w:t>
      </w:r>
    </w:p>
    <w:p>
      <w:pPr>
        <w:pStyle w:val="Style15"/>
        <w:ind w:firstLine="480"/>
        <w:rPr/>
      </w:pPr>
      <w:r>
        <w:rPr/>
        <w:t xml:space="preserve">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鸡内金、麦芽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麦芽、莱菔子 </w:t>
      </w:r>
    </w:p>
    <w:p>
      <w:pPr>
        <w:pStyle w:val="Style15"/>
        <w:ind w:firstLine="480"/>
        <w:rPr/>
      </w:pPr>
      <w:r>
        <w:rPr/>
        <w:t xml:space="preserve">第十四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槟榔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槟榔 </w:t>
      </w:r>
    </w:p>
    <w:p>
      <w:pPr>
        <w:pStyle w:val="Style15"/>
        <w:ind w:firstLine="480"/>
        <w:rPr/>
      </w:pPr>
      <w:r>
        <w:rPr/>
        <w:t xml:space="preserve">第十五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>细目二：凉血止血药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蓟与小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用量：三七、蒲黄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 xml:space="preserve">第十六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活血化瘀药的使用注意事项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延胡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郁金、乳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桃仁、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川芎与丹参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土鳖虫、骨碎补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：莪术、三棱、水蛭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第十七单元 化痰止咳平喘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痰止咳平喘药的使用注意事项 </w:t>
      </w:r>
    </w:p>
    <w:p>
      <w:pPr>
        <w:pStyle w:val="Style15"/>
        <w:ind w:firstLine="480"/>
        <w:rPr/>
      </w:pPr>
      <w:r>
        <w:rPr/>
        <w:t xml:space="preserve">细目二：温化寒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半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天南星、旋覆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芥子、白前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半夏、天南星、白芥子、旋覆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半夏、天南星、白芥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半夏与天南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竹茹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竹沥、天竺黄、前胡、海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桑白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八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代赭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母、刺蒺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代赭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蜈蚣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、石菖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党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太子参、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淫羊藿、巴戟天、补骨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肉苁蓉、益智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杜仲与桑寄生、杜仲与续断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阿胶、何首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黄精、女贞子、墨旱莲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莲子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、主治病证：硫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20:00Z</dcterms:modified>
  <cp:revision>56</cp:revision>
  <dc:subject/>
  <dc:title/>
</cp:coreProperties>
</file>