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6</w:t>
      </w:r>
      <w:r>
        <w:rPr>
          <w:b/>
        </w:rPr>
        <w:t>中医助理医师《方剂学》大纲</w:t>
      </w:r>
    </w:p>
    <w:p>
      <w:pPr>
        <w:pStyle w:val="Style15"/>
        <w:ind w:firstLine="480"/>
        <w:rPr/>
      </w:pPr>
      <w:r>
        <w:rPr/>
        <w:t>第一单元  总论</w:t>
      </w:r>
    </w:p>
    <w:p>
      <w:pPr>
        <w:pStyle w:val="Style15"/>
        <w:ind w:firstLine="480"/>
        <w:rPr/>
      </w:pPr>
      <w:r>
        <w:rPr/>
        <w:t>细目一：方剂与制法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青龙汤、九味羌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银翘散的组成药物、功用、主治证候、配伍意义、全方配伍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桑菊饮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三单元 泻下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剂的适用范围及应用注意事项 </w:t>
      </w:r>
    </w:p>
    <w:p>
      <w:pPr>
        <w:pStyle w:val="Style15"/>
        <w:ind w:firstLine="480"/>
        <w:rPr/>
      </w:pPr>
      <w:r>
        <w:rPr/>
        <w:t xml:space="preserve">细目二：寒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承气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黄牡丹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的组成药物、功用、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逆散的组成药物、功用、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左金丸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苇茎汤、白头翁汤、泻白散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 </w:t>
      </w:r>
    </w:p>
    <w:p>
      <w:pPr>
        <w:pStyle w:val="Style15"/>
        <w:ind w:firstLine="480"/>
        <w:rPr/>
      </w:pPr>
      <w:r>
        <w:rPr/>
        <w:t xml:space="preserve">第七单元 温里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里剂的适用范围及应用注意事项 </w:t>
      </w:r>
    </w:p>
    <w:p>
      <w:pPr>
        <w:pStyle w:val="Style15"/>
        <w:ind w:firstLine="480"/>
        <w:rPr/>
      </w:pPr>
      <w:r>
        <w:rPr/>
        <w:t xml:space="preserve">细目二：温中祛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中丸、小建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当归四逆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阳和汤的组成药物、功用、主治证候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及主治证候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物汤、归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补阴丸、百合固金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贯煎的组成药物、功用、主治症候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肾气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天王补心丹、酸枣仁汤的组成药物、功用、主治证候及配伍意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 xml:space="preserve">越鞠丸、半夏厚朴汤、瓜蒌薤白自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旋覆代赭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定喘汤的组成药物、功用、主治证候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生化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、黄土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蓟饮子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风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三仁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苓散、猪苓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己黄芪汤的组成药物、功用、主治证候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、真武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苓桂术甘汤的组成药物、功用、主治证候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完带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的组成药物、功用及主治证候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及主治证候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乌梅丸的组成药物、功用、主治证候及配伍意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19:00Z</dcterms:modified>
  <cp:revision>58</cp:revision>
  <dc:subject/>
  <dc:title/>
</cp:coreProperties>
</file>