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全科主治医师考试：《答疑周刊》</w:t>
      </w:r>
      <w:r>
        <w:rPr>
          <w:rFonts w:cs="宋体;SimSun" w:ascii="宋体;SimSun" w:hAnsi="宋体;SimSun"/>
          <w:b/>
          <w:sz w:val="24"/>
        </w:rPr>
        <w:t>2016</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引起咳嗽的机制是什么？</w:t>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引起咳嗽的常见原因有什么？</w:t>
      </w:r>
    </w:p>
    <w:p>
      <w:pPr>
        <w:pStyle w:val="Normal"/>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肺部疾病发生咯血的主要机制什么？</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引起咳嗽的机制是什么？</w:t>
      </w:r>
    </w:p>
    <w:p>
      <w:pPr>
        <w:pStyle w:val="Normal"/>
        <w:rPr>
          <w:rFonts w:ascii="宋体;SimSun" w:hAnsi="宋体;SimSun" w:cs="宋体;SimSun"/>
          <w:sz w:val="24"/>
        </w:rPr>
      </w:pPr>
      <w:r>
        <w:rPr>
          <w:rFonts w:ascii="宋体;SimSun" w:hAnsi="宋体;SimSun" w:cs="宋体;SimSun"/>
          <w:sz w:val="24"/>
        </w:rPr>
        <w:t>【解答】引发咳嗽的感觉神经末梢多分布于咽部和第二级支气管之间的气管和支气管黏膜。其他部位如咽部、喉部、肺组织、胸膜都有咳嗽感受器的分布。因此，咳嗽几乎见于各种呼吸系统疾病。分布于上呼吸道的神经末梢对异物敏感，属于机械感受器，而分布在较小气道内的神经末梢对化学物质，尤其是有毒的化学物质敏感，属于化学感受器。引起咳嗽的刺激通过迷走神经、舌咽神经以及三叉神经等传入到延髓的咳嗽中枢，然后冲动再通过舌下神经、膈神经和脊神经下传，其中喉返神经引起声门闭合，膈神经和脊神经引起膈肌和其他呼吸肌的收缩，产生肺内高压，相互配合引起咳嗽的动作。咳嗽的具体动作过程依次为吸气、声门紧闭、呼气肌快速收缩（腹部和胸部）在肺内产生高压、然后声门突然开放、气体快速从气道中暴发性呼出，通过这种方法带出气道中的物质。</w:t>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引起咳嗽的常见原因有什么？</w:t>
      </w:r>
    </w:p>
    <w:p>
      <w:pPr>
        <w:pStyle w:val="Normal"/>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呼吸道内异物和分泌物的刺激、呼吸道受压或被牵拉（淋巴结或肿瘤压迫、气管移位等）可引起咳嗽。最常见的为炎症所致分泌物刺激引起的咳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胸膜部位的咳嗽感受器因各种胸膜疾病而受到刺激，上传延髓咳嗽中枢后引起咳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心脏疾病导致肺瘀血、肺水肿，使肺泡及支气管内浆液性或血性分泌物渗出，气管黏膜受到刺激，引发咳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脏器如胃肠道、脑膜等处的刺激因素也可通过迷走神经反射而引发咳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有些药物在转化过程中，水解产生激肽和</w:t>
      </w:r>
      <w:r>
        <w:rPr>
          <w:rFonts w:cs="宋体;SimSun" w:ascii="宋体;SimSun" w:hAnsi="宋体;SimSun"/>
          <w:sz w:val="24"/>
        </w:rPr>
        <w:t>P</w:t>
      </w:r>
      <w:r>
        <w:rPr>
          <w:rFonts w:ascii="宋体;SimSun" w:hAnsi="宋体;SimSun" w:cs="宋体;SimSun"/>
          <w:sz w:val="24"/>
        </w:rPr>
        <w:t>物质，引起咳嗽；或使缓激肽和前列腺素释放增加，而缓激肽和前列腺素</w:t>
      </w:r>
      <w:r>
        <w:rPr>
          <w:rFonts w:cs="宋体;SimSun" w:ascii="宋体;SimSun" w:hAnsi="宋体;SimSun"/>
          <w:sz w:val="24"/>
        </w:rPr>
        <w:t>E</w:t>
      </w:r>
      <w:r>
        <w:rPr>
          <w:rFonts w:ascii="宋体;SimSun" w:hAnsi="宋体;SimSun" w:cs="宋体;SimSun"/>
          <w:sz w:val="24"/>
        </w:rPr>
        <w:t>对呼吸道有刺激作用可引起咳嗽。</w:t>
      </w:r>
    </w:p>
    <w:p>
      <w:pPr>
        <w:pStyle w:val="Normal"/>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肺部疾病发生咯血的主要机制什么？</w:t>
      </w:r>
    </w:p>
    <w:p>
      <w:pPr>
        <w:pStyle w:val="Normal"/>
        <w:rPr>
          <w:rFonts w:ascii="宋体;SimSun" w:hAnsi="宋体;SimSun" w:cs="宋体;SimSun"/>
          <w:sz w:val="24"/>
        </w:rPr>
      </w:pPr>
      <w:r>
        <w:rPr>
          <w:rFonts w:ascii="宋体;SimSun" w:hAnsi="宋体;SimSun" w:cs="宋体;SimSun"/>
          <w:sz w:val="24"/>
        </w:rPr>
        <w:t>【解答】炎症或肿瘤侵犯支气管黏膜或病灶处的毛细血管，使得黏膜下血管破裂或毛细血管通透性增加，一般咯血量较小，如支气管炎、支气管肺癌；病变引起小动脉、动静脉瘘或曲张的黏膜下静脉破裂，往往表现为大咯血，如支气管扩张、空洞性肺结核。左心房压力急剧升高可以造成肺泡毛细血管静水压显著升高，引起严重的肺泡出血，如急性左心衰竭。</w:t>
      </w:r>
    </w:p>
    <w:p>
      <w:pPr>
        <w:pStyle w:val="Normal"/>
        <w:ind w:firstLine="420"/>
        <w:jc w:val="center"/>
        <w:rPr/>
      </w:pPr>
      <w:r>
        <w:rPr>
          <w:rFonts w:ascii="宋体;SimSun" w:hAnsi="宋体;SimSun" w:cs="宋体;SimSun"/>
          <w:sz w:val="24"/>
        </w:rPr>
        <w:t>全科主治医师考试：《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2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50:00Z</dcterms:created>
  <dc:creator>zyl</dc:creator>
  <dc:description/>
  <cp:keywords/>
  <dc:language>en-US</dc:language>
  <cp:lastModifiedBy>郝晓明</cp:lastModifiedBy>
  <dcterms:modified xsi:type="dcterms:W3CDTF">2015-12-28T00:34:00Z</dcterms:modified>
  <cp:revision>6</cp:revision>
  <dc:subject/>
  <dc:title/>
</cp:coreProperties>
</file>