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术前准备中的生理准备都包括哪些方面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手术后创口愈合情况如何评价？拆线时间和拔管时间有没有严格要求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术前准备中的生理准备都包括哪些方面？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 w:val="24"/>
        </w:rPr>
        <w:t>【解答】生理方面准备  使患者能够维持良好的生理状态，以安全度过手术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适应手术后变化的锻炼：如练习床上大小便，练习正确的咳嗽和咳痰方法，术前两周开始停止吸烟等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备血和补液：纠正术前水、电解质代谢和酸碱平衡失调及贫血状态，术前做好血型鉴定及交叉配合试验，备好一定量的血液制品，有条件患者可预采自体血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预防感染：应包括患者避免交叉感染，医务人员注意无菌原则和术中轻柔操作以减少组织损伤。预防性使用抗生素的指征有：①涉及感染病灶或切口接近感染区的手术；②胃肠道手术；③操作时间长的大手术；④污染的创伤清创时间较长或难以彻底清创者；⑤癌肿手术和血管手术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胃肠道准备：主要针对胃肠道手术，患者应在手术前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天开始进流质饮食，如果行胃手术，术前应清洁洗胃。如果行结直肠手术，则应行清洁灌肠，并于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开始口服肠道抗菌药物，以减少术后感染机会。其他手术，患者从手术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开始禁食，从术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开始禁水，以防因麻醉或手术过程中呕吐引起误吸、窒息或吸入性肺炎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热量、蛋白质和维生素：择期手术最好在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，经口服或静脉提供充分的热量、蛋白质和维生素，以利于术后组织的修复和创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的愈合，提高防御感染的能力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其他：手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或手术当日早晨，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患者，如有发热或女患者月经来潮，应延迟手术日期；手术前夜给以镇静剂，保证患者的充分睡眠；进手术室前排空尿液，必要时留置导尿管；手术前取下义齿，以防误咽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手术后创口愈合情况如何评价？拆线时间和拔管时间有没有严格要求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手术患者的切口种类分为：①清洁切口，用“Ⅰ”表示，如甲状腺大部切除术；②可能污染切口，用“Ⅱ”表示，如胃大部切除术；③污染切口，用“Ⅲ”表示，如阑尾穿孔手术切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口的愈合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：甲级愈合用“甲”表示，指愈合良好的切口；乙级愈合用“乙”表示，指愈合处有炎性反应如红肿、硬结、血肿、积液等，但未化脓；丙级愈合用“丙”表示，指切口化脓，需作切开引流的切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缝线拆除的时间，依据切口的部位、局部血液供应情况、患者的年龄决定：一般头、面、颈部在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拆线；下腹及会阴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；胸部、上腹部、背部和臀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；四肢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近关节部位可延长一些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减张缝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拆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前或手术时安置一些引流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胃肠减压管、导尿管、胸腹腔引流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术后需要观察引流管有无阻塞、扭曲和脱出，观察引流量及引流液性状，根据引流液情况及引流目的决定拔除时间。乳胶片引流，一般在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拔除；胃肠减压管，一般在肠道功能恢复、肛排气后，即可拔除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04T06:52:00Z</dcterms:modified>
  <cp:revision>153</cp:revision>
  <dc:subject/>
  <dc:title/>
</cp:coreProperties>
</file>