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社会工作者职业水平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社会工作者职业水平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的身份证明和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违规行为，自愿服从处理决定，接受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  <w:t xml:space="preserve">    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承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成绩公布后，按照所属报名点网站公布的考后提交报名资料要求，按时提交报考资料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逾期提交视为本人放弃资格申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 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3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0:00Z</dcterms:created>
  <dc:creator>Windows 用户</dc:creator>
  <dc:description/>
  <dc:language>en-US</dc:language>
  <cp:lastModifiedBy>Windows 用户</cp:lastModifiedBy>
  <dcterms:modified xsi:type="dcterms:W3CDTF">2015-03-04T13:21:00Z</dcterms:modified>
  <cp:revision>1</cp:revision>
  <dc:subject/>
  <dc:title/>
</cp:coreProperties>
</file>