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审核。现委托代办人带齐本人所需证件、材料前往你局（中心）办理，本人承诺在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办人（签名）：           经办人：         年   月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6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2:00Z</dcterms:created>
  <dc:creator>DELL</dc:creator>
  <dc:description/>
  <cp:keywords/>
  <dc:language>en-US</dc:language>
  <cp:lastModifiedBy>DELL</cp:lastModifiedBy>
  <dcterms:modified xsi:type="dcterms:W3CDTF">2015-03-04T08:43:00Z</dcterms:modified>
  <cp:revision>1</cp:revision>
  <dc:subject/>
  <dc:title>代办委托书</dc:title>
</cp:coreProperties>
</file>