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/>
      </w:pPr>
      <w:r>
        <w:rPr>
          <w:rFonts w:ascii="宋体;SimSun" w:hAnsi="宋体;SimSun" w:cs="宋体;SimSun"/>
          <w:b/>
          <w:sz w:val="24"/>
        </w:rPr>
        <w:t>【内科护理学】</w:t>
      </w:r>
      <w:r>
        <w:rPr>
          <w:rFonts w:ascii="宋体;SimSun" w:hAnsi="宋体;SimSun" w:cs="宋体;SimSun"/>
          <w:sz w:val="24"/>
        </w:rPr>
        <w:t>下列属于杀菌剂的药物是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对氨基水杨酸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乙胺丁醇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氨硫脲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异烟肼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卡那霉素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选什么？</w:t>
      </w:r>
    </w:p>
    <w:p>
      <w:pPr>
        <w:pStyle w:val="Normal"/>
        <w:spacing w:before="125" w:after="125"/>
        <w:ind w:left="126" w:right="125" w:firstLine="354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before="125" w:after="125"/>
        <w:ind w:left="126" w:right="125" w:firstLine="353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【答案解析】杀菌剂有异烟肼、利福平、链霉素和吡嗪酰胺；抑菌剂有对氨水杨酸、乙胺丁醇、氨硫脲、卡那霉素等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外科护理学】</w:t>
      </w:r>
      <w:r>
        <w:rPr>
          <w:rFonts w:ascii="宋体;SimSun" w:hAnsi="宋体;SimSun" w:cs="宋体;SimSun"/>
          <w:sz w:val="24"/>
        </w:rPr>
        <w:t>某床患者蔡某入院诊断为门静脉高压。带教护士钱某指导实习生针对患者进行术前术后护理，其中不妥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宜给低脂、高蛋白、高热量、高维生素饮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饮食不宜过热，口服药片应研成粉末冲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肠蠕动恢复后，可给正常饮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术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平卧位或</w:t>
      </w:r>
      <w:r>
        <w:rPr>
          <w:rFonts w:cs="宋体;SimSun" w:ascii="宋体;SimSun" w:hAnsi="宋体;SimSun"/>
          <w:sz w:val="24"/>
        </w:rPr>
        <w:t>15°</w:t>
      </w:r>
      <w:r>
        <w:rPr>
          <w:rFonts w:ascii="宋体;SimSun" w:hAnsi="宋体;SimSun" w:cs="宋体;SimSun"/>
          <w:sz w:val="24"/>
        </w:rPr>
        <w:t>低半卧位，观察引流液的性质和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手术后卧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术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每日或隔日复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血小板计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在肠蠕动恢复后，可给流质饮食，逐渐过渡到正常饮食。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门静脉高压不是限制蛋白吗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 xml:space="preserve">门脉高压手术前护理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改善营养状况，保护肝脏：①宜给低脂、高蛋白、高热量、高维生素饮食。肝功能受损严重者立限制蛋白质摄入量，应补充支链氨基酸，限制芳香族氨基酸的摄入；②贫血及凝血机制障碍者可输给鲜血、肌内注射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；③适当使用肌苷、辅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葡醛内酯（肝泰乐）等保肝药物，避免使用巴比妥类、氯丙嗪、红霉素等有害肝功的药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防止食管胃底曲张静脉破裂出血：术前保证充分休息，必要时卧床休息。避免劳累及恶心、呕吐、便秘、咳嗽、负重等使腹内压增高的因素；避免干硬食物或刺激性食物；饮食不宜过热：口服药片应研成粉末冲服。手术前一般不放置胃管，必要时选细软胃管以轻巧手法插入。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流手术前准备：除以上护理措施外，术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口服肠道不吸收抗菌药物，减少肠道氯的产生，防止手术后肝性脑病；手术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晚清洁灌肠，避免手术后肠胀气压迫血管吻合口：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肾静脉分流术前要检查，明确肾功能正常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妇科护理学】</w:t>
      </w:r>
      <w:r>
        <w:rPr>
          <w:rFonts w:ascii="宋体;SimSun" w:hAnsi="宋体;SimSun" w:cs="宋体;SimSun"/>
          <w:sz w:val="24"/>
        </w:rPr>
        <w:t>卵巢上皮性恶性肿瘤的主要转移途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直接蔓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淋巴转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行转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直接蔓延和种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直接蔓延和淋巴转移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及解析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请老师介绍一下几种转移途径的相关原理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卵巢上皮性恶性肿瘤的常见转移途径有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种方式：直接蔓延、淋巴转移、血行转移和种植转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接蔓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卵巢癌的常见播散方式是直接蔓延至邻近组织和器官，或腹腔脏器浆膜或腹膜壁层，如输卵管、子宫、膀胱、直肠浆膜面、肠系膜及其他脏器之腹面包膜部可受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淋巴结转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腹腔主要是腹腔主动脉旁和盆腔淋巴结转移，或其他远处淋巴结转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行转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期病人可播散到肺、肝、骨和脑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种植转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瘤细胞从瘤组织表面脱落种植在全盆、腹腔脏器或组织表面，造成种植性转移，这也是常见的转移方式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ascii="宋体;SimSun" w:hAnsi="宋体;SimSun" w:cs="宋体;SimSun"/>
          <w:sz w:val="24"/>
        </w:rPr>
        <w:t>关于水痘的治疗错误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热时用阿司匹林降温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4</w:t>
      </w:r>
      <w:r>
        <w:rPr>
          <w:rFonts w:ascii="宋体;SimSun" w:hAnsi="宋体;SimSun" w:cs="宋体;SimSun"/>
          <w:sz w:val="24"/>
        </w:rPr>
        <w:t>小时内可用阿昔洛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用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肌内注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用丙种球蛋白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用频谱仪照射皮疹以止痒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水痘可用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肌内注射，如有高热可给予解热药但避免使用阿司匹林，以免增加</w:t>
      </w:r>
      <w:r>
        <w:rPr>
          <w:rFonts w:cs="宋体;SimSun" w:ascii="宋体;SimSun" w:hAnsi="宋体;SimSun"/>
          <w:sz w:val="24"/>
        </w:rPr>
        <w:t>Reye</w:t>
      </w:r>
      <w:r>
        <w:rPr>
          <w:rFonts w:ascii="宋体;SimSun" w:hAnsi="宋体;SimSun" w:cs="宋体;SimSun"/>
          <w:sz w:val="24"/>
        </w:rPr>
        <w:t>综合征的危险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老师您好！请问什么是</w:t>
      </w:r>
      <w:r>
        <w:rPr>
          <w:rFonts w:cs="宋体;SimSun" w:ascii="宋体;SimSun" w:hAnsi="宋体;SimSun"/>
          <w:sz w:val="24"/>
        </w:rPr>
        <w:t>Reye</w:t>
      </w:r>
      <w:r>
        <w:rPr>
          <w:rFonts w:ascii="宋体;SimSun" w:hAnsi="宋体;SimSun" w:cs="宋体;SimSun"/>
          <w:sz w:val="24"/>
        </w:rPr>
        <w:t>综合征？谢谢！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Reye</w:t>
      </w:r>
      <w:r>
        <w:rPr>
          <w:rFonts w:ascii="宋体;SimSun" w:hAnsi="宋体;SimSun" w:cs="宋体;SimSun"/>
          <w:sz w:val="24"/>
        </w:rPr>
        <w:t>综合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称：急性脑病合并内脏脂肪变性综合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ye</w:t>
      </w:r>
      <w:r>
        <w:rPr>
          <w:rFonts w:ascii="宋体;SimSun" w:hAnsi="宋体;SimSun" w:cs="宋体;SimSun"/>
          <w:sz w:val="24"/>
        </w:rPr>
        <w:t>综合征，即急性脑病合并内脏脂肪变性综合征，是一种急性、一时性、可逆性和自限性疾病。基本病变是急性脑水肿和弥漫性肝脂肪浸润。其发病机制尚不清楚，线粒体损伤和酶活性丧失是其病理基础。病理改变主要是弥漫性脑水肿、重度的肝脂肪变性，肝脏肿大，质地坚实。伴有显著的脑病症状：抽搐、进行性意识障碍甚至昏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急性弥漫性脑水肿、以及肝脏为主的内脏脂肪变性为病理特征。曾被称为“脑病合并内脏脂肪变性综合征”。临床主要表现为急性颅内压增高，实验室显示肝功能异常，由于诊断和防治水平不断提高，本病病死率已从最初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以上降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左右，死亡原因大多与急性颅压增高导致的脑疝有关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1-09T10:00:00Z</dcterms:modified>
  <cp:revision>115</cp:revision>
  <dc:subject/>
  <dc:title/>
</cp:coreProperties>
</file>