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铅作业工人，除尿铅增高外，还有神经衰弱症状，口内有金属味，尿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，可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铅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轻度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度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中度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尿铅升高表明铅进入机体后，铅在软组织和硬组织之间分布已达到平衡，并有多余的铅从尿中排出。同时，尿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，表明铅已经影响卟啉代谢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厂喷漆作业工人苯中毒发病严重，下列预防苯中毒的措施中，哪项是根本性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革生产工艺，以无毒或低毒物质代替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风排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个人防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车间空气定期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就业前及定期体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只有通过改善生产工艺，用低毒或无毒物质代替苯，实现一级预防，才是预防苯中毒的根本措</w:t>
      </w:r>
      <w:r>
        <w:rPr>
          <w:rFonts w:ascii="宋体;SimSun" w:hAnsi="宋体;SimSun" w:cs="宋体;SimSun"/>
        </w:rPr>
        <w:t>施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适量仲胺和亚硝酸钠在体外合成二甲基亚硝胺，加入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后，所合成的二甲基亚硝胺的量与不加入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产量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产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产量微小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产量中等程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产量明显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阻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亚硝基化合物合成的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箱婴儿奶粉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含量为</w:t>
      </w:r>
      <w:r>
        <w:rPr>
          <w:rFonts w:cs="宋体;SimSun" w:ascii="宋体;SimSun" w:hAnsi="宋体;SimSun"/>
        </w:rPr>
        <w:t>4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这批奶粉应如何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限制尽快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热处理后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冷冻处理后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碱处理后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禁止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该</w:t>
      </w:r>
      <w:r>
        <w:rPr>
          <w:rFonts w:ascii="宋体;SimSun" w:hAnsi="宋体;SimSun" w:cs="宋体;SimSun"/>
        </w:rPr>
        <w:t>婴儿代乳食品中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含量超标，应禁止出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1-18T00:48:00Z</dcterms:modified>
  <cp:revision>154</cp:revision>
  <dc:subject/>
  <dc:title/>
</cp:coreProperties>
</file>