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37"/>
        <w:gridCol w:w="7162"/>
      </w:tblGrid>
      <w:tr>
        <w:trPr>
          <w:trHeight w:val="285" w:hRule="atLeast"/>
        </w:trPr>
        <w:tc>
          <w:tcPr>
            <w:tcW w:w="8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秦皇岛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执业药师全部科目通过预合格人员名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丛日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乐医药燕山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春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海关区民乐医药兴隆街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宏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海关区成大方圆连锁药店南园分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宝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健宁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寿源堂医药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凤玮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卢龙石门镇石门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婧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北戴河区益仁堂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英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石门寨镇海康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丽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福康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县永安堂大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研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天草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建设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永康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金山医药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世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石门寨镇海康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成大方圆连锁药店秦皇岛中心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德远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青龙县鹏飞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兰英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山海关区金桥长城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振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涵春堂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辅仁康医药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海港区马坊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佰顺堂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学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成大方圆连锁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雪莲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康欣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环路万德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成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卢龙县仁德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成大方圆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卫锋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泥井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文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众甫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峰英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力生大药房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人医药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民乐医药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栀琪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第三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维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海关区长城西街东福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冬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山海关区兴隆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东街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青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和平大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民乐医药贸易有限公司昌黎戏院街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祖香雨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疾病预防控制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克勤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县楼丈子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卓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民乐医药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德信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博珺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成大方圆连锁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井艳霖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人医药燕大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玉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紫竹药业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姝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紫竹药业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青龙县木头凳中心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翠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卢龙县石门镇计划生育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汝环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茶棚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卫协会团结里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渝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山大学校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海关计划生育技术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新文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人民里社区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彦岭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戴河新区西河南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玲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深河乡卫生院、抚宁县卫生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颜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北戴河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凤满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众康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来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燕河营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馨婷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白塔岭办事处燕大社区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秋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昌黎县龙家店镇康胜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俊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益仁堂大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铁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博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线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紫竹药业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雅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唐人医药连锁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人医药海滨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秀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泰和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海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王庙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瑞颖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卢龙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洋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德信药店益寿堂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桂芬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信药店益寿堂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建设大街社区卫生服务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朴志民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县八道河镇塔沟村朴志民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瑞金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瑞金大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建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妇幼保健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思颖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中医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洪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寿源堂医药有限公司第二分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中医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众甫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民心堂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雪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昌黎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玉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福爱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淑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利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妇幼保健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剑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秦皇岛山海关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蛤泊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郎晓宁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祈康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剑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骤康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坤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北制药秦皇岛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紫竹药业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卢龙县双望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建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营子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宇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秦皇岛山海关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志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蛤泊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升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先盛里社区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计划生育技术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县永安堂大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祥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草碾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亮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泥井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庆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爱平大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河营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宝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卢龙县刘田各庄镇泰康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达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蛤泊乡闫深港村卫生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玲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戴河华林堂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菁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戴河社区卫生服务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志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顺民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强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蛤泊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秀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经济技术开发区钰和堂青馨联合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冬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军区北戴河疗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庆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港城大街社区卫生服务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俊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民乐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近馥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抚宁县台营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抚宁县大新寨镇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军秦皇岛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新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铁路局北戴河疗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学章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人民里社区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艳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土门子乡炮手堡子村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江侠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卢龙县刘田各庄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慈济堂大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成大方圆医药连锁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颖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刘田各庄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海晨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北戴河益年堂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荣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河南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占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青龙满族自治天益堂医药商场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淑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抚宁县杜庄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第二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洪勇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开发区再笑堂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久品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县五指山村许久品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志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卢龙县陈官屯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彩云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卢龙县潘庄镇大杨庄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南戴河街道办事处社区卫生服务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海港区民生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春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北戴河新区西河南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良仁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树磊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力生大药房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秋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在水一方社区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宇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中医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晓权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王庙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青龙县官场乡山岭高村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卢龙县卢龙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茂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海港区日新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洪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戴河长白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马坨店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莲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大新寨镇王家沟村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春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勇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明堂子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会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第一医院第一分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春岗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德鑫堂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健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南戴河长白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洪双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抚宁县留守营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占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青龙满族自治县木头凳镇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艳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卢龙县潘庄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运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成大方圆医药连锁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秀影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民利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书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海港区民利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学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朱各庄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志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紫竹药业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朱各庄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爱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山大学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庆山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岩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山海关华康医药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入娇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胜利医药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富强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大巫岚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学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海学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长良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木头凳敬修堂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昭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昌黎县龙家店镇康胜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山海关人民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祖炳学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南戴河社区服务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彦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中医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国永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经济技术开发区东姜村卫生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康静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向京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昌黎县人民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振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天成化工股份有限公司抚宁分公司医务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艳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风湿骨病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洪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抚宁县南戴河街道办事处社区卫生服务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慧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卢龙县印庄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成大方圆医药连锁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阚文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春燕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官屯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平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湿骨病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志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宝文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玉柱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卢龙县刘田各庄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学勇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官屯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祃海燕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昌黎县康惠大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子强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大巫岚镇大院村明德堂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河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波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解放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队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素菊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子岭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抚宁县南戴河街道办事处社区卫生服务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唱晓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学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营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抚宁县杜庄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顺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卢龙县刘田各庄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德信药店益寿堂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爱芬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河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晶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风湿骨病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坤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卢龙县园丁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忠学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山海关区胡静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成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山海关区第一关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利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抚宁镇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艳秋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妇幼保健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路路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海关区工农新村康兴元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学洪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贺良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潘庄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大新寨镇三村鹤年堂大药房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玉锦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蛤泊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岩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关镇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苗苗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环路社区卫生服务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彬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木头凳镇木头凳村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铁岩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郁燕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卢龙县疾病预防控制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桂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海港区东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丽萍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卫生局东环路社区卫生服务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亮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卫校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北戴河区惠民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志海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镇土坎子卫生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卫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昌黎县昌黎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迎春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杜庄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平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慧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戴河新区赤洋口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妍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台营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冰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卢龙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晓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纪委北戴河培训中心医务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绍锋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海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红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卢龙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开发区春光大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姣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队卫生队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青龙满族自治县凤凰山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海港老年病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经济技术开发区第二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琼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第一医院药学部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淑颖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第四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第四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淑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春天医药贸易有限公司顺城街西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人民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淑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陈官屯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玉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陈官屯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敬艳凤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民喜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振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陈官屯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芳菲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安山镇东毛各庄村卢芳菲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宏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石门寨镇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薇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艳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卢龙县刘田各庄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印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卢龙县刘田各庄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秀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北戴河区戴河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第二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会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抚宁县杜庄镇计划生育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爱民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卢龙县卢龙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颖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成大方圆医药连锁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艳会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乐医药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雅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风湿骨病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友谊路圣愈堂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青春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慧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杜庄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宏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县双山子镇德诚堂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玉凯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山海关区石河镇圣水庄村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晓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庆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第二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爱英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西港镇公富庄村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生威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同济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中成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陈中成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苏湘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民乐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一侠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海关人民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春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抚宁县紫金山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权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卢龙县潘庄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碧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卢龙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成大方圆医药连锁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婷婷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德信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桂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双山子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兴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中医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秋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沟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抚宁县南戴河黄玉梅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双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龙家店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桂蕊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泥井镇阳阳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素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艳春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抚宁县抚宁镇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学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妇幼保健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敬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祖山镇祝仁康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晶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乐医药燕山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志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港路社区卫生服务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雅婷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食品药品检验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晓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茨榆山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愿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卫协会益仁堂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会春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柱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北街大药房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利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民乐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雅琦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抚宁县留守营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桂礼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经济技术开发区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秀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食品药品检验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新宇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食品药品检验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亚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棚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铁成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陈官屯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秋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春风医药商场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俊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敬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艳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人民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海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老百姓大药房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东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卢龙县印庄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桂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蕴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宇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利医药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志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大巫岚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医疗气功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凤宇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和安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林英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青龙满族自治县朱杖子乡庙上村卫生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忠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第二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丽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北环路办事处玉峰里社区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丽金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南李庄卫生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敏捷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协和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卓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第四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雪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县大石岭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爱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团林乡王官营村牛爱香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佳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抚宁县人民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坤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坤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留守营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会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北戴河新区团林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文欣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草堂大药房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晓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公安局公安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强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博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第一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青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北戴河区永生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建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戴河新区赤洋口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月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龙家店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月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克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政里社区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凤珍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殿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凤霞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北戴河区远光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瑞刚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戴河新区立恒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振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港城大街办事处建兴里社区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小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县春风医药商场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栋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春光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聪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广仁堂医药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利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青龙镇社区卫生服务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春烁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军区北戴河疗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慧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靖安镇宏瑞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骨科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蕊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草堂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抚宁镇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珍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青龙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荣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青龙满族自治县生殖保健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卢龙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春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娄杖子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利民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生殖保健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美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昌黎县大蒲河镇常庄村赵美华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昌黎长城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宁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仁民大药房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疾病控制中心得治门诊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春荣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药科中等职业学校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小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留守营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锋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卢龙县刘家营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桂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文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昌黎镇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君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昌黎镇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晓冬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民乐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亚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民乐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元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启涛大药房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春天医药贸易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继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海港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金玲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慈善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续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风湿骨病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健宁医药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洪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抚宁县牛头崖镇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子会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北戴河区远光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领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德信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利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福佑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亮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驻操营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冬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青龙县朱丈子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秀云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瑞康医药贸易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润刚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秦皇岛山海关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银玲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木井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工人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昆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百安堂医药商场台营七村分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秀芬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凉水河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杨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辅仁康药房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民乐医药东山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爱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中西医阳光门诊部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玲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慧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宾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第四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北戴河区远光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亚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深河乡上不老村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爱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爱信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人民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慧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军区北戴河疗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昌黎长城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冬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计划生育技术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利友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青龙满族自治县凉水河乡落地村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民乐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长秋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乐医药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永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蛤泊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金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康正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向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肖大夫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彩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宝和堂药店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顺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肖大夫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素裹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建新里广顺厚现代城社区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立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抚宁县康乐医药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荣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集团秦皇岛医疗器械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凤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抚宁县仁人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柏春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青龙县木头凳镇柏春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民乐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德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4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队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蕊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丈子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长建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唐人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公安局公安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建成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朱各庄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生达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木头凳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立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民乐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晓利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民乐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玉荣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成大方圆医药连锁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广权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牛头崖镇都寨村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万兴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秦皇岛山海关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学良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相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牛官营晨兴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倩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秦皇岛山海关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纯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印庄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婷婷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秦皇岛山海关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正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尔康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丽萍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民乐医药连锁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权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青龙县八道河镇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俊燕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安山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秀会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第三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唐人医药有限责任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秦皇岛山海关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文侠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抚宁县台营镇七家寨村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景广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青龙县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宏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娄丈子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台营镇代家汀村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云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益仁堂大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润楠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复兴中医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韬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顺德医药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淑文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龙满族自治县董杖子悦康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山海关区中和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冬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计划生育卫生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芬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靖安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庆发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靖安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振勇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靖安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修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港区君安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紫竹药业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立东大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则衡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承轩医药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双喜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海关区水泉社区第二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玲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下寨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建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下寨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洪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下寨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楠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成大方圆医药连锁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梅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军区疗养院北戴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亚建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众生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显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刘田各庄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英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军区北戴河疗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占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下寨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震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秦皇岛市矿院里诊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刚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下寨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立英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秦皇岛市青龙县八道河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北戴河新区茂道庄村王凯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旭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青龙满族自治县木头凳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城郊区西王庄村常娟卫生室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荣卓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青龙满族自治县祖山镇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竹药业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令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人民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葛条港乡计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卫平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众生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山海关人民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安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海关长兴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洪刚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卫生职业中等专业学校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永健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北制药秦皇岛有限公司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棚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中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泥井洪胜大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龙县疾病预防控制中心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秦皇岛昌黎仁民大药房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宝娟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黎县十里铺乡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春菲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海港区文化路办事处团结里社区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香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井中心卫生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静华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宁县坟坨管理区卫生服务站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红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山海关区民盛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海港医院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媛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港区民乐医药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艳荣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乐医药新一路药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明恒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众药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7:00Z</dcterms:created>
  <dc:creator>dell</dc:creator>
  <dc:description/>
  <dc:language>en-US</dc:language>
  <cp:lastModifiedBy>dell</cp:lastModifiedBy>
  <dcterms:modified xsi:type="dcterms:W3CDTF">2016-01-18T12:37:00Z</dcterms:modified>
  <cp:revision>1</cp:revision>
  <dc:subject/>
  <dc:title/>
</cp:coreProperties>
</file>