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微温而善于芳香化湿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香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佩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砂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藿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藿香：【性能】辛，微温。归脾、胃、肺经。【功效】化湿，止呕，解暑。为芳香化湿浊要药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“阳中之阴”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金匮真言论》说：“背为阳，阳中之阳，心也；背为阳，阳中之阴，肺也。腹为阴，阴中之阴，肾也；腹为阴，阴中之阳，肝也；腹为阴，阴中之至阴，脾也。”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项外，都是得神的表现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语言清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暗睛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反应灵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平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肌肉不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得神即有神，是精充气是神旺的表现。得神的临床表现：精神良好，神志清楚，反应灵敏，两目精彩，面色红润，呼吸平稳，肌肉不削，动作自如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透邪解郁，疏肝理脾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达原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泻要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逆散的功用为透邪解郁、疏肝理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阳郁厥逆证。手足不温，或腹痛，或泄利下重，脉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脾气郁证。胁肋胀闷，脘腹疼痛，脉弦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界向左、右两侧扩大，以向左增大较为显著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心房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心房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心室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心室扩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压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右心室增大：显著增大时，心界向左、右两侧扩大，以向左增大较为显著。常见于二尖瓣狭窄、肺心病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1-11T00:55:00Z</dcterms:modified>
  <cp:revision>820</cp:revision>
  <dc:subject/>
  <dc:title/>
</cp:coreProperties>
</file>