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便秘是如何分类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呕血和黑便的常见病因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黄疸可以分为哪些类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便秘是如何分类的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大体上可将便秘分为器质性和功能性两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器质性便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肠道梗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幽门梗阻、结肠肿瘤、肠结核及肠粘连，或肠外病变压迫肠道如卵巢囊肿、子宫肌瘤和腹腔肿块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肠肛门疾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直肠炎、肛裂、肛周脓肿和痔疮等引起肛门括约肌反射性痉挛而致便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药物、毒物中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铋剂、抗胆碱能药物、抗抑郁药物和镇静剂的应用可能引起便秘。铅、砷、汞、磷等中毒亦易引起便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神经系统或其他系统疾病：脑炎、脑肿瘤、脊髓病变、多发性神经根炎、糖尿病、甲状腺功能减退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功能性便秘  食物中缺乏水分、纤维素；生活规律改变如长期卧床等；排便动力缺乏如多胎妊娠、肥胖及消痩等所致的腹肌衰弱；老年性的肠平滑肌无力；痉挛性便秘如肠易激惹综合征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呕血和黑便的常见病因有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呕血和黑便的常见病因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溃疡  胃及十二指肠黏膜受胃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蛋白酶的消化作用，同时感染幽门螺旋杆菌，使黏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黏膜的屏障功能降低，黏膜受损，形成溃疡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炎症  由于高浓度酒及某些药物损害食管、胃黏膜，引起黏膜充血、炎症、糜烂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门静脉高压  由于肝硬化门静脉髙压致使食管及胃底部静脉曲张，曲张的静脉受食物擦伤或胃酸侵蚀，血管破裂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肿瘤  由于恶性肿瘤的瘤细胞浸润黏膜，引起糜烂、溃疡及坏死，使黏膜血管破坏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物理、化学损伤  由于剧烈呕吐、内镜检查时的损伤、强酸及强碱进入等因素，使黏膜损害，引起血管破裂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管病变   动静脉畸形，如动脉瘤破入食管、胃、十二指肠和上段空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全身疾病  如血液病、尿毒症、创伤性应激及系统性红斑狼疮等疾病引起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黄疸可以分为哪些类型？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sz w:val="24"/>
        </w:rPr>
        <w:t>依据发病机制，可将黄疸分为以下类型：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一）溶血性黄疸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由于红细胞本身缺陷或其受外在溶血因素（生物、物理、化学、免疫）的损害，使之在网状内皮系统内提早破坏，或直接在血管内破坏。黄染通常为轻度，呈浅柠檬黄色，常因贫血而伴有皮肤苍白。查体可有不同程度的肝脾大，起病急骤时伴剧烈溶血反应。实验室检查可见：大便内粪胆原与尿内尿胆原阳性；血清胆红素增加，一般很少超过</w:t>
      </w:r>
      <w:r>
        <w:rPr>
          <w:sz w:val="24"/>
        </w:rPr>
        <w:t>85</w:t>
      </w:r>
      <w:r>
        <w:rPr>
          <w:rFonts w:cs="宋体;SimSun" w:ascii="宋体;SimSun" w:hAnsi="宋体;SimSun"/>
          <w:sz w:val="24"/>
        </w:rPr>
        <w:t>μmol/L</w:t>
      </w:r>
      <w:r>
        <w:rPr>
          <w:sz w:val="24"/>
        </w:rPr>
        <w:t>（</w:t>
      </w:r>
      <w:r>
        <w:rPr>
          <w:sz w:val="24"/>
        </w:rPr>
        <w:t>5.</w:t>
      </w:r>
      <w:r>
        <w:rPr>
          <w:sz w:val="24"/>
        </w:rPr>
        <w:t>0</w:t>
      </w:r>
      <w:r>
        <w:rPr>
          <w:sz w:val="24"/>
        </w:rPr>
        <w:t>mg/dl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以非结合性胆红素升高为主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溶血表现除贫血外，周围血网织红细胞增多、骨髓红系统增生活跃、血清铁含量增加；自身免疫性溶血时，抗人体球蛋白（</w:t>
      </w:r>
      <w:r>
        <w:rPr>
          <w:sz w:val="24"/>
        </w:rPr>
        <w:t>Coombs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试验阳性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二）肝细胞性黄疸</w:t>
      </w:r>
      <w:r>
        <w:rPr>
          <w:sz w:val="24"/>
        </w:rPr>
        <w:tab/>
      </w:r>
      <w:r>
        <w:rPr>
          <w:sz w:val="24"/>
        </w:rPr>
        <w:t>肝细胞在胆红素的摄取、转化、转运及排出各个环节中的任何障碍均可引起黄疸，如病毒性肝炎、其他病毒感染、中毒性肝炎、酒精性肝炎、肝硬化以及急性妊娠脂肪肝等。急性肝炎患者多有低热、乏力、纳差和肝区疼痛表现，查体肝脏肿大，有明显压痛。实验室检查可见：尿胆红素阳性，粪胆原多无改变；血清总胆红素增加，一般不超过</w:t>
      </w:r>
      <w:r>
        <w:rPr>
          <w:sz w:val="24"/>
        </w:rPr>
        <w:t>170</w:t>
      </w:r>
      <w:r>
        <w:rPr>
          <w:rFonts w:cs="宋体;SimSun" w:ascii="宋体;SimSun" w:hAnsi="宋体;SimSun"/>
          <w:sz w:val="24"/>
        </w:rPr>
        <w:t>μmol/L</w:t>
      </w:r>
      <w:r>
        <w:rPr>
          <w:sz w:val="24"/>
        </w:rPr>
        <w:t>（</w:t>
      </w:r>
      <w:r>
        <w:rPr>
          <w:sz w:val="24"/>
        </w:rPr>
        <w:t>10.</w:t>
      </w:r>
      <w:r>
        <w:rPr>
          <w:sz w:val="24"/>
        </w:rPr>
        <w:t>0</w:t>
      </w:r>
      <w:r>
        <w:rPr>
          <w:sz w:val="24"/>
        </w:rPr>
        <w:t>mg/dl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其中结合胆红素常增高，占</w:t>
      </w:r>
      <w:r>
        <w:rPr>
          <w:sz w:val="24"/>
        </w:rPr>
        <w:t>30%</w:t>
      </w:r>
      <w:r>
        <w:rPr>
          <w:sz w:val="24"/>
        </w:rPr>
        <w:t>以上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肝功能损害表现如血清转氨酶升高、前白蛋白和白蛋白下降、血浆凝血酶原时间延长、胆固醇及胆碱酯酶下降等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三）梗阻性黄疸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由于肝内毛细胆管、小胆管、肝胆管或胆总管的机械性阻塞所致</w:t>
      </w:r>
      <w:r>
        <w:rPr>
          <w:sz w:val="24"/>
        </w:rPr>
        <w:t>（</w:t>
      </w:r>
      <w:r>
        <w:rPr>
          <w:sz w:val="24"/>
        </w:rPr>
        <w:t>肿瘤、结石、瘢痕、炎症等）。黄疸早期呈金黄色、稍后呈黄绿色、晚期呈绿褐色，常伴有皮肤瘙痒与心动过缓，查体可及肿大肝脏。实验室检查可见</w:t>
      </w:r>
      <w:r>
        <w:rPr>
          <w:sz w:val="24"/>
        </w:rPr>
        <w:t>:</w:t>
      </w:r>
      <w:r>
        <w:rPr>
          <w:sz w:val="24"/>
        </w:rPr>
        <w:t>尿中胆红素阳性，尿胆原减少或消失，粪胆原减少，大便色淡，可呈陶土色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血清总胆红素升高，其中结合胆红素可占</w:t>
      </w:r>
      <w:r>
        <w:rPr>
          <w:sz w:val="24"/>
        </w:rPr>
        <w:t>50%</w:t>
      </w:r>
      <w:r>
        <w:rPr>
          <w:sz w:val="24"/>
        </w:rPr>
        <w:t>以上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胆管梗阻表现如碱性磷酸酶</w:t>
      </w:r>
      <w:r>
        <w:rPr>
          <w:sz w:val="24"/>
        </w:rPr>
        <w:t>（</w:t>
      </w:r>
      <w:r>
        <w:rPr>
          <w:sz w:val="24"/>
        </w:rPr>
        <w:t>ALP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γ</w:t>
      </w:r>
      <w:r>
        <w:rPr>
          <w:sz w:val="24"/>
        </w:rPr>
        <w:t>-</w:t>
      </w:r>
      <w:r>
        <w:rPr>
          <w:sz w:val="24"/>
        </w:rPr>
        <w:t>谷氨酰转肽酶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γ</w:t>
      </w:r>
      <w:r>
        <w:rPr>
          <w:sz w:val="24"/>
        </w:rPr>
        <w:t>-G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、胆汁酸升高。腹部</w:t>
      </w:r>
      <w:r>
        <w:rPr>
          <w:sz w:val="24"/>
        </w:rPr>
        <w:t>B</w:t>
      </w:r>
      <w:r>
        <w:rPr>
          <w:sz w:val="24"/>
        </w:rPr>
        <w:t>超和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T</w:t>
      </w:r>
      <w:r>
        <w:rPr>
          <w:sz w:val="24"/>
        </w:rPr>
        <w:t>检查、内镜下胆胰管造影（</w:t>
      </w:r>
      <w:r>
        <w:rPr>
          <w:sz w:val="24"/>
        </w:rPr>
        <w:t>ERCP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和经皮肝穿刺胆管造影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T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、磁共振胆胰管成像（</w:t>
      </w:r>
      <w:r>
        <w:rPr>
          <w:sz w:val="24"/>
        </w:rPr>
        <w:t>MRCP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等均有助于梗阻性黄疸的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四）先天性非溶血性黄疸</w:t>
      </w:r>
      <w:r>
        <w:rPr>
          <w:sz w:val="24"/>
        </w:rPr>
        <w:tab/>
      </w:r>
      <w:r>
        <w:rPr>
          <w:sz w:val="24"/>
        </w:rPr>
        <w:t>临床少见，多有家族史，因肝细胞内有关酶的先天性缺陷</w:t>
      </w:r>
      <w:r>
        <w:rPr>
          <w:sz w:val="24"/>
        </w:rPr>
        <w:t>（</w:t>
      </w:r>
      <w:r>
        <w:rPr>
          <w:sz w:val="24"/>
        </w:rPr>
        <w:t>量或</w:t>
      </w:r>
      <w:r>
        <w:rPr>
          <w:sz w:val="24"/>
        </w:rPr>
        <w:t>/</w:t>
      </w:r>
      <w:r>
        <w:rPr>
          <w:sz w:val="24"/>
        </w:rPr>
        <w:t>和质的变异），使胆红素的摄取、转化、肝内运行和排泄发生障碍所致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白玲</cp:lastModifiedBy>
  <dcterms:modified xsi:type="dcterms:W3CDTF">2016-01-18T00:33:00Z</dcterms:modified>
  <cp:revision>11</cp:revision>
  <dc:subject/>
  <dc:title/>
</cp:coreProperties>
</file>