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城考点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全国卫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技术资格考试现场确认通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确认时间、地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医疗机构属于西城区的考生请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（上午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），到西城区公共卫生大厦一层大厅</w:t>
      </w:r>
      <w:r>
        <w:rPr>
          <w:rFonts w:ascii="宋体;SimSun" w:hAnsi="宋体;SimSun" w:cs="宋体;SimSun"/>
          <w:sz w:val="28"/>
          <w:szCs w:val="28"/>
        </w:rPr>
        <w:t>（枣林前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院，具体地点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进行现场确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确认时需要携带的材料：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考生可登录中国卫生人才网按照《报名须知》在网上填写个人报名信息，打印《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度卫生专业技术资格考试申报表》并在</w:t>
      </w:r>
      <w:r>
        <w:rPr>
          <w:rFonts w:ascii="宋体;SimSun" w:hAnsi="宋体;SimSun" w:cs="宋体;SimSun"/>
          <w:bCs/>
          <w:sz w:val="28"/>
          <w:szCs w:val="28"/>
        </w:rPr>
        <w:t>左侧第一栏中盖聘用单位人事部门公章（人档分离的考生须同时盖受聘单位章和档案存放单位章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本人身份证（或军官证）原件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毕业证或学位证原件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低一级专业技术资格证书、执业（助理）医师资格证书、执业医师注册证书、护士执业证书原件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因工作岗位变动，报考现岗位专业类别的人员，须提交单位出具的“从事现专业岗位工作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年”的证明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符合“在北京市社区卫生服务中心（站）工作的医师、护师，可提前一年参加中级卫生专业技术资格的全科医学、社区护理专业类别的考试”条件的考生，须出具北京市社区卫生服务医护人员岗位培训考试合格证书，并由单位出具在岗并同意提前申报的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民营医疗机构中的考生在申报时请出示《医疗机构执业</w:t>
      </w:r>
      <w:r>
        <w:rPr>
          <w:rFonts w:ascii="宋体;SimSun" w:hAnsi="宋体;SimSun" w:cs="宋体;SimSun"/>
          <w:color w:val="000000"/>
          <w:sz w:val="28"/>
          <w:szCs w:val="28"/>
        </w:rPr>
        <w:t>许可证》副本复印件并加盖单位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凡军队院校毕业的考生须携带军官证、退伍或转业证等证件原件</w:t>
      </w:r>
      <w:r>
        <w:rPr>
          <w:rFonts w:ascii="宋体;SimSun" w:hAnsi="宋体;SimSun" w:cs="宋体;SimSun"/>
          <w:bCs/>
          <w:sz w:val="28"/>
          <w:szCs w:val="28"/>
        </w:rPr>
        <w:t>及复印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须出示《住院医师规范化培训合格证书》原件并提交复印件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三、报名费用：</w:t>
      </w:r>
    </w:p>
    <w:p>
      <w:pPr>
        <w:pStyle w:val="Normal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根据国家发改委、财政部、北京市发改委等有关部门文件精神，北京市卫生专业技术职务任职资格考试报名费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元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科次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本年度，北京考区仍采取网上支付考试费，请各位考生在现场确认通过后于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日前登录考务系统缴纳考试报名费，逾期不缴者视为无效报名。</w:t>
      </w:r>
    </w:p>
    <w:p>
      <w:pPr>
        <w:pStyle w:val="Normal"/>
        <w:spacing w:lineRule="auto" w:line="360"/>
        <w:ind w:right="420"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提醒各位考生在报名时一定认真检查所填各项内容及专业科目， 避免确认时出现不必要的麻烦。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西城考点报名人员范围仅限</w:t>
      </w:r>
      <w:r>
        <w:rPr>
          <w:b/>
          <w:bCs/>
          <w:color w:val="FF0000"/>
          <w:sz w:val="28"/>
          <w:szCs w:val="28"/>
        </w:rPr>
        <w:t>西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城辖区内医疗机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考生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学历取得时间及受聘年限均截止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务必保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传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照片清晰、可辨认，其他如生活照、视频捕捉、摄像头所摄等照片一律不予审核。</w:t>
      </w:r>
    </w:p>
    <w:p>
      <w:pPr>
        <w:pStyle w:val="Normal"/>
        <w:spacing w:lineRule="auto" w:line="360"/>
        <w:ind w:right="420" w:firstLine="645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b/>
          <w:bCs/>
          <w:sz w:val="28"/>
          <w:szCs w:val="28"/>
        </w:rPr>
        <w:t>相关问题请咨询北京市卫计委咨询电话</w:t>
      </w:r>
      <w:r>
        <w:rPr>
          <w:b/>
          <w:bCs/>
          <w:sz w:val="28"/>
          <w:szCs w:val="28"/>
        </w:rPr>
        <w:t>12320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right="420" w:firstLine="64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电话：</w:t>
      </w:r>
      <w:r>
        <w:rPr>
          <w:rFonts w:cs="宋体;SimSun" w:ascii="宋体;SimSun" w:hAnsi="宋体;SimSun"/>
          <w:sz w:val="28"/>
          <w:szCs w:val="28"/>
        </w:rPr>
        <w:t>82065669</w:t>
      </w:r>
      <w:r>
        <w:rPr>
          <w:rFonts w:ascii="宋体;SimSun" w:hAnsi="宋体;SimSun" w:cs="宋体;SimSun"/>
          <w:sz w:val="28"/>
          <w:szCs w:val="28"/>
        </w:rPr>
        <w:t>（西城考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考试安排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cs="宋体;SimSun" w:ascii="宋体;SimSun" w:hAnsi="宋体;SimSun"/>
          <w:b/>
          <w:sz w:val="28"/>
          <w:szCs w:val="28"/>
        </w:rPr>
        <w:br/>
        <w:t>         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初、中级卫生专业技术资格考试报名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卫生专业技术资格考试专业目录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西城区公共卫生大厦参考地图 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西城区卫计委人事科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8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生考试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57784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上预报名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网址：中国卫生人才网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53.7pt;mso-wrap-distance-left:9pt;mso-wrap-distance-right:9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4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8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上预报名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网址：中国卫生人才网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66229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7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现场确认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城区枣林前街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号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53.4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7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8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现场确认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城区枣林前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号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235</wp:posOffset>
                </wp:positionV>
                <wp:extent cx="5730875" cy="5664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上交费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登录考务系统缴纳考试报名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4.6pt;mso-wrap-distance-left:9pt;mso-wrap-distance-right:9pt;mso-wrap-distance-top:0pt;mso-wrap-distance-bottom:0pt;margin-top:1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上交费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登录考务系统缴纳考试报名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ragraph">
                  <wp:posOffset>122555</wp:posOffset>
                </wp:positionV>
                <wp:extent cx="5570855" cy="6775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3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打印准考证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-----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国卫生人才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53.35pt;mso-wrap-distance-left:9pt;mso-wrap-distance-right:9pt;mso-wrap-distance-top:0pt;mso-wrap-distance-bottom:0pt;margin-top:9.6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3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打印准考证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-----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国卫生人才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350520</wp:posOffset>
                </wp:positionV>
                <wp:extent cx="5521960" cy="6775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考试实施     人机对话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纸笔考试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3.35pt;mso-wrap-distance-left:9pt;mso-wrap-distance-right:9pt;mso-wrap-distance-top:0pt;mso-wrap-distance-bottom:0pt;margin-top:27.6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考试实施     人机对话考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纸笔考试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5651500" cy="73850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网上查询成绩   考后两个月，考生可凭本人准考证号和有效身份证号进行成绩查询，下载打印成绩单时间截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，成绩单不再统一制作下发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网址：中国卫生人才网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http://www.21wecan.com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8.15pt;mso-wrap-distance-left:0pt;mso-wrap-distance-right:9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网上查询成绩   考后两个月，考生可凭本人准考证号和有效身份证号进行成绩查询，下载打印成绩单时间截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，成绩单不再统一制作下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网址：中国卫生人才网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http://www.21wecan.com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92150</wp:posOffset>
                </wp:positionV>
                <wp:extent cx="5651500" cy="6775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领证      关注北京人事考试中心的发证通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网址：    北京人事考试网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http://www.bjpta.gov.c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53.35pt;mso-wrap-distance-left:0pt;mso-wrap-distance-right:9pt;mso-wrap-distance-top:0pt;mso-wrap-distance-bottom:0pt;margin-top:5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8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领证      关注北京人事考试中心的发证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网址：    北京人事考试网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http://www.bjpta.gov.c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    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初、中级卫生专业技术资格考试报名条件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地区经国家或有关部门批准的医疗卫生机构内，从事医疗、预防、保健、药学、护理、其他卫生技术专业工作的人员，可报名参加北京地区卫生专业技术资格考试。报名人员，要遵守中华人民共和国的宪法和法律，具备良好的医德医风和敬业精神，同时具备下列相应条件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药（技）士资格考试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相应专业中专学历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二、参加药（护、技）师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药（护、技）士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、从事本专业技术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三）取得相应专业本科学历或硕士学位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具有护理、助产专业本科以上学历的人员，参加护士执业资格考试并成绩合格，可以取得护理初级（士）专业技术资格证书；在达到《卫生技术人员职务试行条例》规定的护师专业技术职务任职资格年限后，可直接聘任护师专业技术职务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参加中级资格考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取得相应专业中专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取得相应专业专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取得相应专业本科学历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取得相应专业硕士学位，受聘担任医（药、护、技）师职务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五）取得相应专业博士学位。（其中参加临床医学、中医、预防医学中级资格考试的人员必须先取得执业医师资格）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凡在北京市社区卫生服务中心（站）工作的医师、护师，可提前一年参加中级卫生专业技术资格的全科医学、社区护理专业类别的考试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后毕业的医学本科及以上学历毕业生，北京地区各级各类医疗卫生机构须将《住院医师规范化培训合格证书》作为本人参加中级临床医学专业技术资格考试的必备条件之一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下列情形之一的，不得申请参加卫生专业技术资格考试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医疗事故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医疗差错责任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受到行政处分者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伪造学历或考试期间有违纪行为未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；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市卫生行政部门规定的其他情形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        卫生专业技术资格考试专业目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初级（士）考试专业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161"/>
        <w:gridCol w:w="1941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初级（师）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081"/>
        <w:gridCol w:w="1947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中级考试专业</w:t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110"/>
        <w:gridCol w:w="60"/>
        <w:gridCol w:w="90"/>
        <w:gridCol w:w="15"/>
        <w:gridCol w:w="75"/>
        <w:gridCol w:w="1694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西医结合内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西医结合骨伤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营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8215</wp:posOffset>
                </wp:positionH>
                <wp:positionV relativeFrom="paragraph">
                  <wp:posOffset>4301490</wp:posOffset>
                </wp:positionV>
                <wp:extent cx="35560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338.7pt;width:27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77965" cy="63887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地址：北京市西城区枣林前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院，如上图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>所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公交出行参考线路：可乘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牛街礼拜寺站，</w:t>
      </w:r>
      <w:r>
        <w:rPr>
          <w:rFonts w:cs="宋体;SimSun" w:ascii="宋体;SimSun" w:hAnsi="宋体;SimSun"/>
          <w:b/>
          <w:sz w:val="28"/>
          <w:szCs w:val="28"/>
        </w:rPr>
        <w:t>13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牛街西里站下车。</w:t>
      </w:r>
    </w:p>
    <w:sectPr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 Char"/>
    <w:basedOn w:val="Normal"/>
    <w:qFormat/>
    <w:pPr/>
    <w:rPr/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8:00Z</dcterms:created>
  <dc:creator>Lenovo User</dc:creator>
  <dc:description/>
  <cp:keywords/>
  <dc:language>en-US</dc:language>
  <cp:lastModifiedBy>赵腾</cp:lastModifiedBy>
  <cp:lastPrinted>2015-01-09T16:12:00Z</cp:lastPrinted>
  <dcterms:modified xsi:type="dcterms:W3CDTF">2016-01-18T08:51:00Z</dcterms:modified>
  <cp:revision>31</cp:revision>
  <dc:subject/>
  <dc:title>宣武区考点2008年</dc:title>
</cp:coreProperties>
</file>