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卫生专业技术资格考试专业目录</w:t>
      </w:r>
    </w:p>
    <w:p>
      <w:pPr>
        <w:pStyle w:val="Normal"/>
        <w:numPr>
          <w:ilvl w:val="0"/>
          <w:numId w:val="1"/>
        </w:numPr>
        <w:rPr/>
      </w:pPr>
      <w:r>
        <w:rPr/>
        <w:t>初级（士）考试专业</w:t>
      </w:r>
    </w:p>
    <w:tbl>
      <w:tblPr>
        <w:tblW w:w="89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5"/>
        <w:gridCol w:w="4161"/>
        <w:gridCol w:w="1941"/>
      </w:tblGrid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专 业 名 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药学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医学检验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养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病案信息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</w:tbl>
    <w:p>
      <w:pPr>
        <w:pStyle w:val="Normal"/>
        <w:rPr/>
      </w:pPr>
      <w:r>
        <w:rPr/>
        <w:t>二、初级（师）考试专业</w:t>
      </w:r>
    </w:p>
    <w:tbl>
      <w:tblPr>
        <w:tblW w:w="89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4081"/>
        <w:gridCol w:w="1947"/>
      </w:tblGrid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专 业 名 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药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护理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医学检验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病案信息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神经电生理（脑电图）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</w:tbl>
    <w:p>
      <w:pPr>
        <w:pStyle w:val="Normal"/>
        <w:rPr/>
      </w:pPr>
      <w:r>
        <w:rPr/>
        <w:t>三、中级考试专业</w:t>
      </w:r>
    </w:p>
    <w:tbl>
      <w:tblPr>
        <w:tblW w:w="89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0"/>
        <w:gridCol w:w="4110"/>
        <w:gridCol w:w="60"/>
        <w:gridCol w:w="90"/>
        <w:gridCol w:w="15"/>
        <w:gridCol w:w="75"/>
        <w:gridCol w:w="1694"/>
      </w:tblGrid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专 业 名 称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科医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科医学（中医类）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科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血管内科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呼吸内科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消化内科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肾内科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神经内科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分泌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血液病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结核病学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染病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风湿与临床免疫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业病学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内科学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1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西医结合内科学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1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普通外科学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骨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胸心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神经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泌尿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儿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烧伤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整形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西医结合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肛肠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骨伤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2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西医结合骨伤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产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妇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儿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3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儿科学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34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眼科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35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眼科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36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耳鼻咽喉科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37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耳鼻喉科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38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皮肤与性病学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39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皮肤与性病学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精神病学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41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肿瘤内科学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42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肿瘤外科学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43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肿瘤放射治疗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44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45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核医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46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超声波医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47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48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康复医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49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推拿（按摩）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针灸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51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病理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52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医学检验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53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口腔医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54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口腔内科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55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口腔颌面外科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56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口腔修复学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57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口腔正畸学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58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疼痛学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59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症医学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60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划生育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61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疾病控制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62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卫生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63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业卫生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64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幼保健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65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健康教育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66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药学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67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68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69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科护理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70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71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72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儿科护理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73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区护理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74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护理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75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76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77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核医学技术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78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超声波医学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79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医学检验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80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81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82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83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84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85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消毒技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86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理治疗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87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电学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88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肿瘤放射治疗技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89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病案信息技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90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91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神经电生理（脑电图）技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55:00Z</dcterms:created>
  <dc:creator>ZYF</dc:creator>
  <dc:description/>
  <cp:keywords/>
  <dc:language>en-US</dc:language>
  <cp:lastModifiedBy>MC SYSTEM</cp:lastModifiedBy>
  <dcterms:modified xsi:type="dcterms:W3CDTF">2016-01-07T02:55:00Z</dcterms:modified>
  <cp:revision>2</cp:revision>
  <dc:subject/>
  <dc:title>附件3：         卫生专业技术资格考试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