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2- 29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、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 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-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-1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考点进行违纪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违规信息录入并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上报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AHWST</cp:lastModifiedBy>
  <cp:lastPrinted>2013-12-26T09:27:00Z</cp:lastPrinted>
  <dcterms:modified xsi:type="dcterms:W3CDTF">2016-01-11T03:13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