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63" w:hRule="atLeast"/>
        </w:trPr>
        <w:tc>
          <w:tcPr>
            <w:tcW w:w="8804" w:type="dxa"/>
            <w:tcBorders/>
            <w:vAlign w:val="bottom"/>
          </w:tcPr>
          <w:p>
            <w:pPr>
              <w:pStyle w:val="New"/>
              <w:spacing w:lineRule="exact" w:line="60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卫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bottom w:val="single" w:sz="18" w:space="0" w:color="FF0000"/>
            </w:tcBorders>
          </w:tcPr>
          <w:p>
            <w:pPr>
              <w:pStyle w:val="New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ew"/>
        <w:jc w:val="center"/>
        <w:rPr>
          <w:w w:val="90"/>
        </w:rPr>
      </w:pPr>
      <w:r>
        <w:rPr>
          <w:w w:val="9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37" w:hRule="atLeast"/>
        </w:trPr>
        <w:tc>
          <w:tcPr>
            <w:tcW w:w="8820" w:type="dxa"/>
            <w:tcBorders/>
          </w:tcPr>
          <w:p>
            <w:pPr>
              <w:pStyle w:val="NewNew"/>
              <w:spacing w:lineRule="exact" w:line="1400"/>
              <w:jc w:val="both"/>
              <w:rPr>
                <w:rFonts w:eastAsia="方正小标宋简体"/>
                <w:b w:val="false"/>
                <w:b w:val="false"/>
                <w:w w:val="66"/>
                <w:kern w:val="0"/>
                <w:position w:val="-1"/>
                <w:sz w:val="110"/>
                <w:szCs w:val="110"/>
              </w:rPr>
            </w:pPr>
            <w:r>
              <w:rPr>
                <w:rFonts w:eastAsia="方正小标宋简体"/>
                <w:b w:val="false"/>
                <w:w w:val="50"/>
                <w:kern w:val="0"/>
                <w:position w:val="-1"/>
                <w:sz w:val="110"/>
                <w:szCs w:val="110"/>
              </w:rPr>
              <w:t>清远市卫生和计划生育局办公室文件</w:t>
            </w:r>
          </w:p>
        </w:tc>
      </w:tr>
    </w:tbl>
    <w:p>
      <w:pPr>
        <w:pStyle w:val="New"/>
        <w:jc w:val="right"/>
        <w:rPr>
          <w:szCs w:val="21"/>
        </w:rPr>
      </w:pPr>
      <w:r>
        <w:rPr>
          <w:szCs w:val="21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做好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护士执业资格考试工作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ew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（市、区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计</w:t>
      </w:r>
      <w:r>
        <w:rPr>
          <w:rFonts w:ascii="仿宋_GB2312" w:hAnsi="仿宋_GB2312" w:cs="仿宋_GB2312" w:eastAsia="仿宋_GB2312"/>
          <w:sz w:val="30"/>
          <w:szCs w:val="30"/>
        </w:rPr>
        <w:t>局，局直属有关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市区民营医院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省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委</w:t>
      </w:r>
      <w:r>
        <w:rPr>
          <w:rFonts w:ascii="仿宋_GB2312" w:hAnsi="仿宋_GB2312" w:cs="仿宋_GB2312" w:eastAsia="仿宋_GB2312"/>
          <w:sz w:val="30"/>
          <w:szCs w:val="30"/>
        </w:rPr>
        <w:t>《关于做好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护士执业资格考试工作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粤卫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6]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件精神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就我市护士执业资格考试工作及有关事项通知如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各地、各单位要密切配合，做好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护士执业资格考试的各项工作，确保我市护士执业资格考试工作顺利进行。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把好报考材料审核关。凡符合《护士条例》和卫生部、人力资源和社会保障部印发的《护士执业资格考试办法》（部长令</w:t>
      </w:r>
      <w:r>
        <w:rPr>
          <w:rFonts w:eastAsia="仿宋_GB2312" w:cs="仿宋_GB2312" w:ascii="仿宋_GB2312" w:hAnsi="仿宋_GB2312"/>
          <w:sz w:val="30"/>
          <w:szCs w:val="30"/>
        </w:rPr>
        <w:t>74</w:t>
      </w:r>
      <w:r>
        <w:rPr>
          <w:rFonts w:ascii="仿宋_GB2312" w:hAnsi="仿宋_GB2312" w:cs="仿宋_GB2312" w:eastAsia="仿宋_GB2312"/>
          <w:sz w:val="30"/>
          <w:szCs w:val="30"/>
        </w:rPr>
        <w:t>号）中报名条件的人员，均可报名参加考试。各地、各单位要按照文件要求及报名条件，认真审核报考人员是否符合条件，原件和复印件是否真实有效，对不符合报考条件的，不予办理报考手续。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报名确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上交材料</w:t>
      </w:r>
      <w:r>
        <w:rPr>
          <w:rFonts w:ascii="仿宋_GB2312" w:hAnsi="仿宋_GB2312" w:cs="仿宋_GB2312" w:eastAsia="仿宋_GB2312"/>
          <w:sz w:val="30"/>
          <w:szCs w:val="30"/>
        </w:rPr>
        <w:t>时间：</w:t>
      </w:r>
    </w:p>
    <w:p>
      <w:pPr>
        <w:pStyle w:val="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确认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。市局直属单位、民营医疗机构等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将报名材料送我局审核确认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远市职业技术学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连州市卫生学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确认并上报材料到我局。</w:t>
      </w:r>
    </w:p>
    <w:p>
      <w:pPr>
        <w:pStyle w:val="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报名点上交材料时间：</w:t>
      </w:r>
    </w:p>
    <w:p>
      <w:pPr>
        <w:pStyle w:val="New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远市职业技术学院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上午）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连州市卫生学校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下午）</w:t>
      </w:r>
    </w:p>
    <w:p>
      <w:pPr>
        <w:pStyle w:val="New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各县（市、区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计局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上午）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各报名点按以上时间统一在当天上午九点、下午三点前将报名</w:t>
      </w:r>
      <w:r>
        <w:rPr>
          <w:rFonts w:ascii="仿宋_GB2312" w:hAnsi="仿宋_GB2312" w:cs="仿宋_GB2312" w:eastAsia="仿宋_GB2312"/>
          <w:sz w:val="30"/>
          <w:szCs w:val="30"/>
        </w:rPr>
        <w:t>相关材料报我局审核，逾期不再受理。</w:t>
      </w:r>
    </w:p>
    <w:p>
      <w:pPr>
        <w:pStyle w:val="New"/>
        <w:ind w:firstLine="60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、</w:t>
      </w:r>
      <w:r>
        <w:rPr>
          <w:rFonts w:ascii="仿宋_GB2312" w:hAnsi="仿宋_GB2312" w:cs="仿宋_GB2312" w:eastAsia="仿宋_GB2312"/>
          <w:sz w:val="30"/>
          <w:szCs w:val="30"/>
        </w:rPr>
        <w:t>确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上交材料</w:t>
      </w:r>
      <w:r>
        <w:rPr>
          <w:rFonts w:ascii="仿宋_GB2312" w:hAnsi="仿宋_GB2312" w:cs="仿宋_GB2312" w:eastAsia="仿宋_GB2312"/>
          <w:sz w:val="30"/>
          <w:szCs w:val="30"/>
        </w:rPr>
        <w:t>地点：清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新城清远大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0"/>
          <w:szCs w:val="30"/>
        </w:rPr>
        <w:t>市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08</w:t>
      </w:r>
      <w:r>
        <w:rPr>
          <w:rFonts w:ascii="仿宋_GB2312" w:hAnsi="仿宋_GB2312" w:cs="仿宋_GB2312" w:eastAsia="仿宋_GB2312"/>
          <w:sz w:val="30"/>
          <w:szCs w:val="30"/>
        </w:rPr>
        <w:t>室，联系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惠芳</w:t>
      </w:r>
      <w:r>
        <w:rPr>
          <w:rFonts w:ascii="仿宋_GB2312" w:hAnsi="仿宋_GB2312" w:cs="仿宋_GB2312" w:eastAsia="仿宋_GB2312"/>
          <w:sz w:val="30"/>
          <w:szCs w:val="30"/>
        </w:rPr>
        <w:t>，电话：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49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"/>
        <w:widowControl/>
        <w:kinsoku w:val="true"/>
        <w:autoSpaceDE w:val="tru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（四）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名考试费：因上级部门仍未公布今年的考试收费标准，待上级公布标准后再及时通知报名点。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四、其他注意事项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点需打印报名人员名册一份（同时报电子版），送审材料要按名册顺序排列。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个人材料装订顺序：申报表→身份证→→毕业证复印件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到证或有关证明（大专以上学历毕业生需上交就业报到证或通知书）</w:t>
      </w:r>
      <w:r>
        <w:rPr>
          <w:rFonts w:ascii="仿宋_GB2312" w:hAnsi="仿宋_GB2312" w:cs="仿宋_GB2312" w:eastAsia="仿宋_GB2312"/>
          <w:sz w:val="30"/>
          <w:szCs w:val="30"/>
        </w:rPr>
        <w:t>→相片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粘贴近半年小二寸免冠正面白底彩色证件相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张）</w:t>
      </w:r>
      <w:r>
        <w:rPr>
          <w:rFonts w:ascii="仿宋_GB2312" w:hAnsi="仿宋_GB2312" w:cs="仿宋_GB2312" w:eastAsia="仿宋_GB2312"/>
          <w:sz w:val="30"/>
          <w:szCs w:val="30"/>
        </w:rPr>
        <w:t>→确认表。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报考工作单位名称要与本单位卫生机构执业许可证名称一致。为方便成绩单、证件发放，请各报名点在报名表“工作单位名称”一栏中注明县（市、区），特别是民营医疗机构及诊所。</w:t>
      </w:r>
    </w:p>
    <w:p>
      <w:pPr>
        <w:pStyle w:val="New"/>
        <w:kinsoku w:val="true"/>
        <w:autoSpaceDE w:val="true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照片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体要求为：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上传照片必须为考生本人近期正面免冠彩色证件照，务必保证照片清晰、可辨认，其他如生活照、视频捕捉、摄像头所摄等照片一律不予审核，除军人外其他考生不得着制式服装拍照，女性不得穿背带式服装拍照；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照片大小为一寸或小二寸，格式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jpg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文件大小必须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kb—45kb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之间；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头部占照片尺寸的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/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白色背景；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面部正面头发不得过眉，露双耳，常带眼镜的考生应配戴眼镜，不得佩戴首饰。</w:t>
      </w:r>
    </w:p>
    <w:p>
      <w:pPr>
        <w:pStyle w:val="New"/>
        <w:kinsoku w:val="true"/>
        <w:autoSpaceDE w:val="tru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问题请与我局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</w:t>
      </w:r>
      <w:r>
        <w:rPr>
          <w:rFonts w:ascii="仿宋_GB2312" w:hAnsi="仿宋_GB2312" w:cs="仿宋_GB2312" w:eastAsia="仿宋_GB2312"/>
          <w:sz w:val="30"/>
          <w:szCs w:val="30"/>
        </w:rPr>
        <w:t>科冯顺友联系，电话：</w:t>
      </w:r>
      <w:r>
        <w:rPr>
          <w:rFonts w:eastAsia="仿宋_GB2312" w:cs="仿宋_GB2312" w:ascii="仿宋_GB2312" w:hAnsi="仿宋_GB2312"/>
          <w:sz w:val="30"/>
          <w:szCs w:val="30"/>
        </w:rPr>
        <w:t>338423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"/>
        <w:kinsoku w:val="true"/>
        <w:autoSpaceDE w:val="tru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"/>
        <w:kinsoku w:val="true"/>
        <w:autoSpaceDE w:val="true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省卫计委《关于做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护士执业资格考试工作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6]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-423545</wp:posOffset>
                </wp:positionV>
                <wp:extent cx="1548130" cy="1548130"/>
                <wp:effectExtent l="0" t="0" r="0" b="1653868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iECMjUEMyTsQjP0PxzzQC=vKSfzQCPsPSYDMzQEMzUDMzXweSvuQF8iRTP9CPn7QF8iSlEsYS6T1hANUDsOSzYFRTMEu8h7+hCVzKWDHEcPT76DsaT7KzQuXz4gaVT9CPn7T1kmalEzcWIkSlEsYS6G4cR1xsCNvLm5tr17wqttxeqS+a6VrNx4p7qROB8SZVctXWQ0blUNXV0kOfzJOEMoY14gcGUxYUUyYWINXV0kOrek0KaJzL6=xep90qCrtZuJzivuT1kmalEzcWIkUWMkbj4gaVT9CPn7T1kmalEzcWIkUV4ocD4gaVT9w9WTsrqPzLWOnqtu06BwtKCrtZuJzivuT1kmalEzcWIkUV4ocD4gaVT9CPn7T1kmalEzcWIkR1U4Tz39LC=2Li=xLCDxLCPxLyX3LCHvOB8SZVctXWQ0blUKYWkSSi3MBiwSZVctXWQ0blUTZV0kOiHvLSXsLCDsLSHfLS=5LSX5Lij7K0MoY14gcGUxYUQoaVT9CPn7P18sbGUzYWIITC3wNR3wMiftLSL1KiL2OB8Ca10vcWQkbjkPOfzJODMuaWA0cFUxSTECPVQjbi3vLBzvLRz1Pxz0Mx0AMxz0MyvuP18sbGUzYWIMPTMAYFQxOfzJOEAoXzU3cC3tY1klOB8PZVMEdGP9CPn7TFkiU1kjcFf9MB3yLC=vLC=7K0AoX0coYGQnOfzJOEAoXzgkZVcncC3zKiLvLC=vLCvuTFkiRFUoY1gzOfzJOEMoY14kYDMuamQkdGP9OB8SZVctYVQCa14zYWgzOfzJOEMoY14gcGUxYUYgaGUkOlH1L1X3YFMkMVHwLVX4MSAjMCjwXSAiXyclNSP4NFP2OB8SZVctXWQ0blUVXVw0YS3MBiwSZVctYVQLYV4mcFf9LCvuT1kmalUjSFUtY2QnOfzJOEMoY14gcGUxYT8xYFUxOiD7K0MoY14gcGUxYT8xYFUxOfzJOEYkbmMoa139UibtLh3vKiP3OB8VYWIyZV8tOfzJODksXVckQDL9VVMLRkcMTlEhR0nuTFkuVD4IdGcObCkpOUYSM1sFamPxaGMCdmUQcmIHdTcTUTUwMSXqL1QnYyDzPjQlNF0kPSAIYGURazo0aGH0SDMYK0AYVUkYVUkXPTEAPSgYVUfzVUkXdlsgVGoBa2Q0ZmAAaBsqbWLubzEQP2IAdTIEcGEXLzEwLiQXL0QlVCDwaTEAPTDqXTIiVUcYVUkWVR8YVUkYVTwCVUoPVUkYczEPTFwKdVYjMDP3Y1YAY0kxP0ENRFkqJ2MhTFwrbUgiYlEWbxruXlcHYiDyPV78UEb0cUjxRlIBXiIpVjgISFIKX0APaGIqPzIGUWMTXzLxYF8GPSITSUfxR1M3TToZZDP2NVI5RjzzMSkOMWPyMFzyTFPuX1YwUGELMVwMZ0EvTVMyMj8LbmjubyU0SFL0NTo3ZjYXX2UvPUEMdlj2LWAQSyUxTDoySl8NUzr0dELxRlMYZx8QTyQQSCUFMlonSVYvcUE0dko0XlMNTWMGNEkqSCIVMGkZQSIGMEcMOSINXkT3XT4WLjbudWAMbGEsVU=xUGAXXygARUEqZTMIYlgHMFMubz3uXjo2NWcoLVUFdToPRSIidSD1Tj4lM0UYciQSMWLybFMjMTX3S1MwX1Qua1EmMjIkPUooRjouUTnxMEUuM1wMYygoQmcNMD8LYT80LlnuPSUCYGgISD4YR1UPXiYNUx8gVWfqJ0YDX2krTC0WRj4rYjIDX1gMTSQMLkH0RTgVUCH1Xl4uTmHxVT0TTlw3XykWSEgnL1cFTlwxYDsqaz4YaVkkXlnzUlE2biI5dWkqSWgLR1IXdj0ZaT3uVkQEYDIoVUkLcVINNSUXVWoIRjsYNF34XzMUTFoYLlchMFIwX0YBQFULUC0GcTwBX0c2STIqRjkHMD4WXyMlNDYIKyQGXmgsMj4DNFgvSDMNOUAiaCUuLlURSD7xOWEWVTkVbTUJQVL4ZSgZXlj4aiYpJ0bxSWoXSD4VUzsQUjUYOVELSWgVQFwSR0oVazcNTiQHOSkFRlgFOWABdVj2QEMjSFkgXUkuRkcYXS0uMCQsYygoP2oyJ2YKMyzxamk5Xzo0ajIARiDyQVfzUEYWOVsgYlLxRUEDUWIEMVcQL1LxZicWb2Mgcj4zaSciUmfxVToUXl8iOUgYYkAqbFsKZz84TTvxU1sFXVDxOVEYTl8oOVMjXkMrYDkmc2YkRy0VcDIZXz05Sz8KTlH0Y1n1L1MIVT0iaGErbjwiYUopQyImMGPxS0cqTkI2a2f8TkcGQEQMcSPxQWI1c1siQmALOUYPQFMlPkcYYFwjaUYQR14PbEIudlMnNSMhXS0YOV8GZz0NU1oNR2fzTDwidVQ2Xz0YXVQFQjv4U1PwQCIITUgXdSTqLloZVFgVaEkKVSz0YUn4Ky0vXiI3J2L1Tj0MLkkYTWo4SkIJQiEJOTknazPxOWQYalwqUCY4SkcVblMvLjwiSDYNSUEiRFUiVlI4Zj8NMj4WZEP8LVIyU2IQREAFbmgJayEncVgDVVMmSWQYR2k4YEoFRGEVMSU0dmY0aWg5VS0iUlotYUYnak=4ZkkpXzQCdTgRM2QJNVcKdDMAcFoFdCgKZ138VVf1ckoDamEvP2QzRUg5ZFwha1ErX2cBNT8gL2UMVTM2J0PqSjI4cjz2dTr2dUcMLjMWViciTSUKVh8hX2HxVVMNSEMMclLxNUQvVUL3SVEoTVb0MzsgYUoUSTYNSmo3MUIJQ0fzZDP0UkA2M2cZVEknLzY0aFsqRjoNbGj3UVHxRkcYa1k4Skj0RWkWQzcITGIldR8GaD0xKzQmQiT4TzX0LjoqciHwdEA1OTgNdR8PTmAqbWYWTiUtdmcPSDkXSkf8NWoWXxsRRCYhX1IkS1QJQkISX1vzQCkrQlj4QyUqPlgCZmYNciYIcVgmUD0YVDz1UUkPZ0ozYCUYai0uRlIZQEkHJybxUiQ3bToEXyYMaFYDQGQJZ2=wdCcySmMiPTwGTFEYUFssRWYSXmIBYkUPRyz3XWcwLiP2cloCQmAIUFz3MDoSSzMxUDElXzMrLSkWOVYZSD4haUgmcjMmSVH8OUfuYjIJQT8tMScKbiEnMl0sYT8FZzs3TkMvY10VZDEOSSYyaGIoPjQAdGAMbDEFQUUIajc5ah8Iaz4rczc5dTvwM1YkURsvblw3QSUmUiIzYkbyPy0MYzs5aEYjRSYRP1cSU1IKUFcJdVw5PTonbl8mQ2MERGYtUFzuRijxMyX2dlkwUzsmMSM5VGMnMCMMPjwNMko5VTP3MlIJdWkRYFYTQVwMYCcNMVkRSVPuJz0HY1IwSlsZOUEUQ0ICcDUgb1MNYV8ibjf8SkkHP2UEbzomKy0WX2cqOWINU2fwVUQRK1sLMEkORkoZQWAlXj4CazkGSjowViQgQjIKaDcKT1wyQGIUSlcNPT0hTlU1U14LQGL0bVMoSCbqTz74MDoSM0QWS1sUNT0MVVoWNTkiSWoiYEbwRVITc1I0ZzwmcF0IMVEiZUYhZTgyU0kqbFsNdlMsRTsmRDkZMlvxZWM4VTP2SCUiLUEVdEopaWIxMWA2NUAVczg0b2IVRSX0VSUMYCEnVl3xKz8VL2H1VS0pSj0qMTIJX2ckQUP4ZhsLSz02bDMCVTcwLkIzZDoIOSQ3a1QWcCMlT0kUczYJaFMKbzohSFYmOToKJ18jUVcYLkAMX2crb2cpPSgYU1U5MjHxPh8PYWAwLjvxTjjuPjwCVkX0RRr0bUAZMjMQX0oFSTMNaEMwRGfxdj4SUkD2YmgTb1ITdWMKa1sNMigzLj34bSc5dS0MTVk1TCkiclMoMk=qLjMScEkDTWX1SlgtX1wITiQxSCI2c1QvTFw4QTYKU2kpbUMiXyIISDzqSyM2MlktcSYnLTkPMCMFVT0IVUoUJ0QYXj8jMWf3Q1kLQCkhTzwhXTkrSWk1djMDdSkoZEIjS1IXPT0zYWciU2ENcTYYXz8pXkb2JzwxRUYodjwoYEP0Tl8yTEbwS2gudmktPiE4VTgYPiMNPTkmRlMUaEINLiUqaFkILWTxU1IJQEM0VTsxOUMUTTv2XjvzXxspQFUIbFsKaiIYMGH4TUo1XhsiTh8KYCkKcEUYMiICXRsWcT0POUj0dGkHU1D8VkMWVT8LXkMyRGQUXlIIaWghMSUJJzMWZCQhdCcxQDUqPkAFSD8RZDQ4NVcVXkERRkIsK2oAcVIUQkMHVTwiQTQZSknqQR8CcSMEXjIscUgLPT84S2EoUj0IVUcsQEQVL0MwSV8hK1gjRmgzaCMHLzUIbiU4aUoiU2YYT0b3RjMibFkLSlwyX0UETmIrXU=2U0gyJ1oyTmnuYh7wblPxJzwLSkoMSFcFU2YvZ1oIVDzxaBsmYGEWMUkxM0U3bTwWXmkRMTj1RFEndlY5aGIAMCkpcCk4L0D2RDT0SDn8T0AYSmAGSykQMTg5cjwuOTIISUb4Sh8zdUILJyMwVVkXXlwiZkEZSmI2SB8vaiQhVWL4aEYjRjkGSEohKzYNNV0vM1Lza2oVVlwYUVMOQjI2T1wEMGkZSEANZFUNNFM3PVQgbCH4XmUQYzImQWL0XzwZbzcXOSIMazj2ZyY2SEkoJ2DwUGIYY1kuK0ImOSD4X10GaTgHQV8DOWgXTWILPkMQSCczK2U3bFIqZ2UgbFwmZV4JVVo0OVEnSmX8XhssNGA5OVz8S0g3MlIZPjopdmL2YzIGaFggbiMHLlruTlMZblsMaDwQbmX3Q0QHQ1EZXyUVUC05U2QSb1wpbSUCTCjyUTQBUCYxczMuTyYtUVwoM0UVL2PxLjf8S2X0K1w4b2oYRGgRSic3cGQPPiQYMWH3aV0Fbl4IZV4WSSkXclcYMEchP2EARDgKSDowYGbzVSYBbyI4SmUpSlslc0gGdGIiUxs2Y1ERYz0kbmgQdlkSTEEjRFMSR0A5M0EyckYkP2YTQyMtRCkzJzz0TUICXz0xLjQEbGo4dFwAZ1bxMDkMU1cZRWchPlgzUjMTTzUgVC0lVl0WTiEwdjstRDsHLjoEUTUWJzonNCIjQST1a14xaVEMdjEoQlMyNVHwNWHqOUINUD8HP1MJTmINXWUqdSQ4dVwtSlkyMlQUP0kSVWk4TlksVVwCTFsYNDEhRD4CY1USY0IoL1LzbFEDNT3yYkEYYVw0cV4Fal0JRiEITVI0QygsPjg0YGYXTR8mRicNbTEOaTMCMlM0RTkxUWIjRybqVSkKbz0VLTk4bmcGVGY5RkoMdCQYPmn8LkcJTyUpXVMvPVsUSz8AMUoqUGYLbUM3SlYYZWoiX2AVXzIoa2UKM0YER0csMEUZVDDzVVHqSmMgUyYtY14JNCI3NFchUyYTTWMPOTYsYUoiMUMlS2UTclwDLigWUD4MRTkUM2E5LkgpZVkySyciZygTOV0YOUkYVj8ZcyQkXTHqNV84Y2IEcToPMBs0bCf8MEMYP0jzXWUKTmn0ZjP1LkctQCP3LmIoRmERUCcqZWUJXV34ZV85RkH2SFUBSGopdkcZJ1MvNEoWU0gtYxs5X0AZTDgsJ0=wb1UROUEALkAEQDMOMlwnbyc0MlkPVDsWMWMERkAjM0j2Q101bkkJclMBUy0tU0QhKzc3LiXxMUcoZTkBZmMSRl34SFQHQlwLK0cxRWUNZVkTVjTwQEf4Qjg4SFEDPyULUykZK0AKdFQ2OTc5YjcLViIzViPqXUDxSUf8LyEScUAnZDYnP1wjY2o1Uz4mU1EwJ2oOSSMgYD8yX1f2QzwISkUuL0QGPjMNTzkyQiEkPRsEMCIuZicNLjQAMT0KdDzxPTQHNTESaSUzXlvxSVoKRiEJPkIvclQOXjInLmUNRSYoUFIRT1wxdCQNSFMvRiYYL1YvMi0VUmULT1wNQkMWcVUoPj4XTyURPzfxclQhTDMMRFINOTrqXzQXaD34XVgrQ0ArLj8SRSIDZiYOR1snTVIXUCD8azI1T0Q0MVouRTM0KzfxZTMWaFInTEkYYmgJX1wPXmgZYCQXUDHxax8rMVoPRCMKaTgISUArMj03MCkNXTULRFssXlIkakkOdGomRUPzSikYcVoIcTzxXjfxSTcGMVMKLSfxUVkkSDECVUIUL0jwVCT1MV8icSX8MEUNZRsHP1o4dmIVUz71cFQYVWYsOT0OS0QYRyM3XWEkVSQJUEcIY2YiXWjyaSM0L2gLLjwKSEYpVj0GVj8LX2QnZmj1MGU0SkEMNBsIcigFZ2n0SV4XNGI3biILMkgYa1EpT0cIaFv1Ty0FTyIPQj72QkcZX2YoZEYNbGAFSy0LYDoMP18EVScrRSIWdV0yXVI3XxssQ1kzckoWUjcxSSMyakALNF4KS2clSWc4aVwkdlcMdko2VUArc1IXdicWRWEQazs4Y0oRbCYNLTzzVWIqMD8iUkohTEE1UyIXTT0tJ1YhVmA1XyH0ZUXqalshRkorTjnwbFH2MB8FdkYAVTgsQ0kuc10OX0IKOSgOL2MuYFUYczshSWAqdkAoUVIvL0kJTj4JX0MXM1kMY1IiX0khVEoRQ0ENZzogXkgwaDz4Q1gRU0cCUiMRT0k3SUE0bFDwTEfuYEcuMjsrPTE5VSkJR0cNZiIYb0AoUjP2cT8GYWgiPzsjaGYKNS0iMTfxMS0USTP2RSHuRUE3TikyOUMXXz0LaD0KYz7wZ0X4YlslPloIZSknZUnxY1oARWIXdDoiViIRQETwX0ENZl4rTTj8cVb1SSILX2AmXzgPRDYhbF0IdmAgSGA0az0rQkA3OUMWTDsNVVcHSjwBbz00dDINYyUWdEQ2dmPxViQYc1MRSUI5X2n4YDs5SD0iX0cpc2MqS2UyXWchRmk5U1IjMyUpaDT0U14UXUn2RiQ0L1X0U0kjLzn2LmX4TkoVaDkxMWfqQVPuSVwIZTgZPloPMD4NRzYycyMPbi0CUjIOXTsQTVkYcSIGU2MOdVEKX2oRcTw5OWL8M1IvalQxRkbuMFoQZGX0U1I1UlD3Z1QvRVoRTUUTMlv3PyU0MEH0TTEnaEjqdhs1RigNckIxMT8nZz4tXigIVDEIXmomMUkIJzv0bGc2cmoJUEkiJ1srTGAJXUcAYFo5LlvqdlgMMmcuZjsFMzkjbGkPSUALTD4STVz1RVondGMSNDI0Q0oOdiMmMTEnaFUyUmPyTVMmckMWZEAIVTgMXhrzU2g4VWkOZiHzbyz3by0KajkESlkPYDH3UkQhdSENSFsrTDwnNGArUEYDRCEPSyYjX0ICLT8rSmARNFMBXyUhUUPzJ10AMSkWPSYYLkPqdR8UVkogalcMXlktdiT0TVwLayUYXkPxSSzzTWkPRkUHZCEuRV84U0b2Kz40QFkjOT4uSGkuNUIWdTMqXTUxRTITRDgmLWHqNWUIMWoXVGgNMyUPdloUQiELPVUpQSERSh8mcT0jQVzyazUmVVE2UFw1cjQYXTwPSmALUEn2aD8NTFgNSWciZFPuaVgmVUo3bl4oRT84YjU3T2Ixb1U1dGcWT17xUVEMQDM5RxsIQlcxbhstTVsuSmMVXig2dFYSNVfwZyUwaVwWcSbzaD0HaVLwQCUYZ0b4Lh8JT0YsVkIOdmnxRmI3OTQtYTjqTyDxVFzqUV0YamgLZzQHTCIvdB8xQmcUSGkrQEEVUzI0cTEKa1IDLzsvYycWQGnzS1k2c0IXT1ExJ1kVSUIYaF4zZycLXzokXkcNP0EKXkIKbUoETD0ncz40USMMQmISLjMtZmUFRlYMdGkBRz3zRCkTM1kMZCYZdmMlaFkYaGgWNGnzSVMtJ0cFcjc0ZWQ1RT4UU0cWc104djnwbiT2VlIRRkYSVWoBUyPwbUb4ZGn8ZTsSTGggTFIjU0IrVFU2cWEtRlIJP2coXmY4bkQBUlk4SVQOPi0qXjE2Yl8iLVEqLzgzah8tdUkYZRsYaCY5RUgYNFH0NUE5Xz4jSkH4RT4hRyYMTD0vSDczZTgWYFgvLRsydlgOaFkFQhsuRSHzb0QzQTvxXR8TSV0mbyzyTmIrVEQxQV0USTMxYEkRX0oWdCUWOScXZ2IRRGkhVmg2UjYOT0o1Qkn2PUMOPh78U0judB8wLUkQRSIMSFUYXz0PcVorNDQVS10YZmEQdWn1MmkMMCEya2AgVkn8ZiMHa2b0QzcyLUEOMCUGaz0NVGkDUmXxaUo4b0EIUmgnZjMTMjopTkULXl4CMWMRYDoJVWUIVGYnQEQEZDguZy0SdmUJMToONSLuSVglR1H1PmIOdiI4TzDxTGUoQ2MSQDf8RjkvUTMuU2oWYTQVYDMNUFwEMx8LVSXuQ0AWa14LVVkxdDcZTmQDTFYFcj4IYUH2YFgNXT0rK0kDazogc14NQVY4Q0kRRSIYYmEGXycHLzUHcDcLbWL4NWcCUjglcjkiVEXzVSIKaEj3b0IJTzL4RUQOX0MgYFcwSjkiTjEwSDcScjwVNUX1XjsIQy0xaVYOUTYvX0ktZDw2aEkWYWL2bTUHK0cBPlvxczEJVlEuYmorZ1wLbxr0X2cVS0QDVicAMjsNaTbwMFIhXUH1REQwUVwYcDP0TGL3LmcGY0X8MyINbhs4MkARUFoSVEIBbj0GK2AAa1o4MTwqRjHxRjwnbibwMT0iRmQVUFEQQEALZzvxLz4hRUQtZkkRM10Zbl4CRi0iS1sRMjQVVkkxZ0cVMTkIRWUGPSXzSWosU2gTcWcYSUAsMT4IXkY0SmAYJ1UQUEAQL0H8SEkqay0PRzUxdkoHSDcKTGQkXigDMGAmYC0hQh8gRzrzRSYQVEArLToTR1w0YEAMc2cJaGMqSGojPz0iUloYMlkPSSYFLzn0Jx8hbDYTRV0AVVEDckAYYlgFZ0YESC03bD8YZVUkYGUiYEcoVDwMQhsCX1MCc0kFXVz0diQPK1EsLj4ZQVkYdGgNVTXxLUAqQUANMj4FLmP2QmYIUFUDPmUUVUUqRCIFTiMPP1oMSlwwbTwoYFsRcjIVUGUGZjn8bkEEMUoHS1MRZzMLYl8SM0o2LUkHSDkJTjf8Mj4XLUghMVgzR2cmLlIOQ0kgTTjyK0QhSzwZcDnuRyEvdEoPZh71VSMYUz4YVV70LC=7KzksXVckQDL9CPn7Ql8xaVEzYU8FaFEmOivuQl8xaVEzYU8FaFEmOfzJODEza10odlEzZV8tWzYrXVb9LCvuPWQuaVk5XWQoa14eQlwgYy3MBiwPbl8zYVMzQF8icV0kamP9LCvuTGIucFUicDQuX2UsYV4zOfzJOEMkXVwSYWIoXVv9VVMLRkcMTlEhR0nuTFkuVD4IdGcObCkpOUYSM1sFamPxaGMCdmUQcmIHdTcTUTUwMSXqL1QnYyDzPjQlNF0kP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33.35pt;width:121.9pt;height:121.9pt" coordorigin="5575,-66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9;top:5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iECMjUEMyTsQjP0PxzzQC=vKSfzQCPsPSYDMzQEMzUDMzXweSvuQF8iRTP9CPn7QF8iSlEsYS6T1hANUDsOSzYFRTMEu8h7+hCVzKWDHEcPT76DsaT7KzQuXz4gaVT9CPn7T1kmalEzcWIkSlEsYS6G4cR1xsCNvLm5tr17wqttxeqS+a6VrNx4p7qROB8SZVctXWQ0blUNXV0kOfzJOEMoY14gcGUxYUUyYWINXV0kOrek0KaJzL6=xep90qCrtZuJzivuT1kmalEzcWIkUWMkbj4gaVT9CPn7T1kmalEzcWIkUV4ocD4gaVT9w9WTsrqPzLWOnqtu06BwtKCrtZuJzivuT1kmalEzcWIkUV4ocD4gaVT9CPn7T1kmalEzcWIkR1U4Tz39LC=2Li=xLCDxLCPxLyX3LCHvOB8SZVctXWQ0blUKYWkSSi3MBiwSZVctXWQ0blUTZV0kOiHvLSXsLCDsLSHfLS=5LSX5Lij7K0MoY14gcGUxYUQoaVT9CPn7P18sbGUzYWIITC3wNR3wMiftLSL1KiL2OB8Ca10vcWQkbjkPOfzJODMuaWA0cFUxSTECPVQjbi3vLBzvLRz1Pxz0Mx0AMxz0MyvuP18sbGUzYWIMPTMAYFQxOfzJOEAoXzU3cC3tY1klOB8PZVMEdGP9CPn7TFkiU1kjcFf9MB3yLC=vLC=7K0AoX0coYGQnOfzJOEAoXzgkZVcncC3zKiLvLC=vLCvuTFkiRFUoY1gzOfzJOEMoY14kYDMuamQkdGP9OB8SZVctYVQCa14zYWgzOfzJOEMoY14gcGUxYUYgaGUkOlH1L1X3YFMkMVHwLVX4MSAjMCjwXSAiXyclNSP4NFP2OB8SZVctXWQ0blUVXVw0YS3MBiwSZVctYVQLYV4mcFf9LCvuT1kmalUjSFUtY2QnOfzJOEMoY14gcGUxYT8xYFUxOiD7K0MoY14gcGUxYT8xYFUxOfzJOEYkbmMoa139UibtLh3vKiP3OB8VYWIyZV8tOfzJODksXVckQDL9VVMLRkcMTlEhR0nuTFkuVD4IdGcObCkpOUYSM1sFamPxaGMCdmUQcmIHdTcTUTUwMSXqL1QnYyDzPjQlNF0kPSAIYGURazo0aGH0SDMYK0AYVUkYVUkXPTEAPSgYVUfzVUkXdlsgVGoBa2Q0ZmAAaBsqbWLubzEQP2IAdTIEcGEXLzEwLiQXL0QlVCDwaTEAPTDqXTIiVUcYVUkWVR8YVUkYVTwCVUoPVUkYczEPTFwKdVYjMDP3Y1YAY0kxP0ENRFkqJ2MhTFwrbUgiYlEWbxruXlcHYiDyPV78UEb0cUjxRlIBXiIpVjgISFIKX0APaGIqPzIGUWMTXzLxYF8GPSITSUfxR1M3TToZZDP2NVI5RjzzMSkOMWPyMFzyTFPuX1YwUGELMVwMZ0EvTVMyMj8LbmjubyU0SFL0NTo3ZjYXX2UvPUEMdlj2LWAQSyUxTDoySl8NUzr0dELxRlMYZx8QTyQQSCUFMlonSVYvcUE0dko0XlMNTWMGNEkqSCIVMGkZQSIGMEcMOSINXkT3XT4WLjbudWAMbGEsVU=xUGAXXygARUEqZTMIYlgHMFMubz3uXjo2NWcoLVUFdToPRSIidSD1Tj4lM0UYciQSMWLybFMjMTX3S1MwX1Qua1EmMjIkPUooRjouUTnxMEUuM1wMYygoQmcNMD8LYT80LlnuPSUCYGgISD4YR1UPXiYNUx8gVWfqJ0YDX2krTC0WRj4rYjIDX1gMTSQMLkH0RTgVUCH1Xl4uTmHxVT0TTlw3XykWSEgnL1cFTlwxYDsqaz4YaVkkXlnzUlE2biI5dWkqSWgLR1IXdj0ZaT3uVkQEYDIoVUkLcVINNSUXVWoIRjsYNF34XzMUTFoYLlchMFIwX0YBQFULUC0GcTwBX0c2STIqRjkHMD4WXyMlNDYIKyQGXmgsMj4DNFgvSDMNOUAiaCUuLlURSD7xOWEWVTkVbTUJQVL4ZSgZXlj4aiYpJ0bxSWoXSD4VUzsQUjUYOVELSWgVQFwSR0oVazcNTiQHOSkFRlgFOWABdVj2QEMjSFkgXUkuRkcYXS0uMCQsYygoP2oyJ2YKMyzxamk5Xzo0ajIARiDyQVfzUEYWOVsgYlLxRUEDUWIEMVcQL1LxZicWb2Mgcj4zaSciUmfxVToUXl8iOUgYYkAqbFsKZz84TTvxU1sFXVDxOVEYTl8oOVMjXkMrYDkmc2YkRy0VcDIZXz05Sz8KTlH0Y1n1L1MIVT0iaGErbjwiYUopQyImMGPxS0cqTkI2a2f8TkcGQEQMcSPxQWI1c1siQmALOUYPQFMlPkcYYFwjaUYQR14PbEIudlMnNSMhXS0YOV8GZz0NU1oNR2fzTDwidVQ2Xz0YXVQFQjv4U1PwQCIITUgXdSTqLloZVFgVaEkKVSz0YUn4Ky0vXiI3J2L1Tj0MLkkYTWo4SkIJQiEJOTknazPxOWQYalwqUCY4SkcVblMvLjwiSDYNSUEiRFUiVlI4Zj8NMj4WZEP8LVIyU2IQREAFbmgJayEncVgDVVMmSWQYR2k4YEoFRGEVMSU0dmY0aWg5VS0iUlotYUYnak=4ZkkpXzQCdTgRM2QJNVcKdDMAcFoFdCgKZ138VVf1ckoDamEvP2QzRUg5ZFwha1ErX2cBNT8gL2UMVTM2J0PqSjI4cjz2dTr2dUcMLjMWViciTSUKVh8hX2HxVVMNSEMMclLxNUQvVUL3SVEoTVb0MzsgYUoUSTYNSmo3MUIJQ0fzZDP0UkA2M2cZVEknLzY0aFsqRjoNbGj3UVHxRkcYa1k4Skj0RWkWQzcITGIldR8GaD0xKzQmQiT4TzX0LjoqciHwdEA1OTgNdR8PTmAqbWYWTiUtdmcPSDkXSkf8NWoWXxsRRCYhX1IkS1QJQkISX1vzQCkrQlj4QyUqPlgCZmYNciYIcVgmUD0YVDz1UUkPZ0ozYCUYai0uRlIZQEkHJybxUiQ3bToEXyYMaFYDQGQJZ2=wdCcySmMiPTwGTFEYUFssRWYSXmIBYkUPRyz3XWcwLiP2cloCQmAIUFz3MDoSSzMxUDElXzMrLSkWOVYZSD4haUgmcjMmSVH8OUfuYjIJQT8tMScKbiEnMl0sYT8FZzs3TkMvY10VZDEOSSYyaGIoPjQAdGAMbDEFQUUIajc5ah8Iaz4rczc5dTvwM1YkURsvblw3QSUmUiIzYkbyPy0MYzs5aEYjRSYRP1cSU1IKUFcJdVw5PTonbl8mQ2MERGYtUFzuRijxMyX2dlkwUzsmMSM5VGMnMCMMPjwNMko5VTP3MlIJdWkRYFYTQVwMYCcNMVkRSVPuJz0HY1IwSlsZOUEUQ0ICcDUgb1MNYV8ibjf8SkkHP2UEbzomKy0WX2cqOWINU2fwVUQRK1sLMEkORkoZQWAlXj4CazkGSjowViQgQjIKaDcKT1wyQGIUSlcNPT0hTlU1U14LQGL0bVMoSCbqTz74MDoSM0QWS1sUNT0MVVoWNTkiSWoiYEbwRVITc1I0ZzwmcF0IMVEiZUYhZTgyU0kqbFsNdlMsRTsmRDkZMlvxZWM4VTP2SCUiLUEVdEopaWIxMWA2NUAVczg0b2IVRSX0VSUMYCEnVl3xKz8VL2H1VS0pSj0qMTIJX2ckQUP4ZhsLSz02bDMCVTcwLkIzZDoIOSQ3a1QWcCMlT0kUczYJaFMKbzohSFYmOToKJ18jUVcYLkAMX2crb2cpPSgYU1U5MjHxPh8PYWAwLjvxTjjuPjwCVkX0RRr0bUAZMjMQX0oFSTMNaEMwRGfxdj4SUkD2YmgTb1ITdWMKa1sNMigzLj34bSc5dS0MTVk1TCkiclMoMk=qLjMScEkDTWX1SlgtX1wITiQxSCI2c1QvTFw4QTYKU2kpbUMiXyIISDzqSyM2MlktcSYnLTkPMCMFVT0IVUoUJ0QYXj8jMWf3Q1kLQCkhTzwhXTkrSWk1djMDdSkoZEIjS1IXPT0zYWciU2ENcTYYXz8pXkb2JzwxRUYodjwoYEP0Tl8yTEbwS2gudmktPiE4VTgYPiMNPTkmRlMUaEINLiUqaFkILWTxU1IJQEM0VTsxOUMUTTv2XjvzXxspQFUIbFsKaiIYMGH4TUo1XhsiTh8KYCkKcEUYMiICXRsWcT0POUj0dGkHU1D8VkMWVT8LXkMyRGQUXlIIaWghMSUJJzMWZCQhdCcxQDUqPkAFSD8RZDQ4NVcVXkERRkIsK2oAcVIUQkMHVTwiQTQZSknqQR8CcSMEXjIscUgLPT84S2EoUj0IVUcsQEQVL0MwSV8hK1gjRmgzaCMHLzUIbiU4aUoiU2YYT0b3RjMibFkLSlwyX0UETmIrXU=2U0gyJ1oyTmnuYh7wblPxJzwLSkoMSFcFU2YvZ1oIVDzxaBsmYGEWMUkxM0U3bTwWXmkRMTj1RFEndlY5aGIAMCkpcCk4L0D2RDT0SDn8T0AYSmAGSykQMTg5cjwuOTIISUb4Sh8zdUILJyMwVVkXXlwiZkEZSmI2SB8vaiQhVWL4aEYjRjkGSEohKzYNNV0vM1Lza2oVVlwYUVMOQjI2T1wEMGkZSEANZFUNNFM3PVQgbCH4XmUQYzImQWL0XzwZbzcXOSIMazj2ZyY2SEkoJ2DwUGIYY1kuK0ImOSD4X10GaTgHQV8DOWgXTWILPkMQSCczK2U3bFIqZ2UgbFwmZV4JVVo0OVEnSmX8XhssNGA5OVz8S0g3MlIZPjopdmL2YzIGaFggbiMHLlruTlMZblsMaDwQbmX3Q0QHQ1EZXyUVUC05U2QSb1wpbSUCTCjyUTQBUCYxczMuTyYtUVwoM0UVL2PxLjf8S2X0K1w4b2oYRGgRSic3cGQPPiQYMWH3aV0Fbl4IZV4WSSkXclcYMEchP2EARDgKSDowYGbzVSYBbyI4SmUpSlslc0gGdGIiUxs2Y1ERYz0kbmgQdlkSTEEjRFMSR0A5M0EyckYkP2YTQyMtRCkzJzz0TUICXz0xLjQEbGo4dFwAZ1bxMDkMU1cZRWchPlgzUjMTTzUgVC0lVl0WTiEwdjstRDsHLjoEUTUWJzonNCIjQST1a14xaVEMdjEoQlMyNVHwNWHqOUINUD8HP1MJTmINXWUqdSQ4dVwtSlkyMlQUP0kSVWk4TlksVVwCTFsYNDEhRD4CY1USY0IoL1LzbFEDNT3yYkEYYVw0cV4Fal0JRiEITVI0QygsPjg0YGYXTR8mRicNbTEOaTMCMlM0RTkxUWIjRybqVSkKbz0VLTk4bmcGVGY5RkoMdCQYPmn8LkcJTyUpXVMvPVsUSz8AMUoqUGYLbUM3SlYYZWoiX2AVXzIoa2UKM0YER0csMEUZVDDzVVHqSmMgUyYtY14JNCI3NFchUyYTTWMPOTYsYUoiMUMlS2UTclwDLigWUD4MRTkUM2E5LkgpZVkySyciZygTOV0YOUkYVj8ZcyQkXTHqNV84Y2IEcToPMBs0bCf8MEMYP0jzXWUKTmn0ZjP1LkctQCP3LmIoRmERUCcqZWUJXV34ZV85RkH2SFUBSGopdkcZJ1MvNEoWU0gtYxs5X0AZTDgsJ0=wb1UROUEALkAEQDMOMlwnbyc0MlkPVDsWMWMERkAjM0j2Q101bkkJclMBUy0tU0QhKzc3LiXxMUcoZTkBZmMSRl34SFQHQlwLK0cxRWUNZVkTVjTwQEf4Qjg4SFEDPyULUykZK0AKdFQ2OTc5YjcLViIzViPqXUDxSUf8LyEScUAnZDYnP1wjY2o1Uz4mU1EwJ2oOSSMgYD8yX1f2QzwISkUuL0QGPjMNTzkyQiEkPRsEMCIuZicNLjQAMT0KdDzxPTQHNTESaSUzXlvxSVoKRiEJPkIvclQOXjInLmUNRSYoUFIRT1wxdCQNSFMvRiYYL1YvMi0VUmULT1wNQkMWcVUoPj4XTyURPzfxclQhTDMMRFINOTrqXzQXaD34XVgrQ0ArLj8SRSIDZiYOR1snTVIXUCD8azI1T0Q0MVouRTM0KzfxZTMWaFInTEkYYmgJX1wPXmgZYCQXUDHxax8rMVoPRCMKaTgISUArMj03MCkNXTULRFssXlIkakkOdGomRUPzSikYcVoIcTzxXjfxSTcGMVMKLSfxUVkkSDECVUIUL0jwVCT1MV8icSX8MEUNZRsHP1o4dmIVUz71cFQYVWYsOT0OS0QYRyM3XWEkVSQJUEcIY2YiXWjyaSM0L2gLLjwKSEYpVj0GVj8LX2QnZmj1MGU0SkEMNBsIcigFZ2n0SV4XNGI3biILMkgYa1EpT0cIaFv1Ty0FTyIPQj72QkcZX2YoZEYNbGAFSy0LYDoMP18EVScrRSIWdV0yXVI3XxssQ1kzckoWUjcxSSMyakALNF4KS2clSWc4aVwkdlcMdko2VUArc1IXdicWRWEQazs4Y0oRbCYNLTzzVWIqMD8iUkohTEE1UyIXTT0tJ1YhVmA1XyH0ZUXqalshRkorTjnwbFH2MB8FdkYAVTgsQ0kuc10OX0IKOSgOL2MuYFUYczshSWAqdkAoUVIvL0kJTj4JX0MXM1kMY1IiX0khVEoRQ0ENZzogXkgwaDz4Q1gRU0cCUiMRT0k3SUE0bFDwTEfuYEcuMjsrPTE5VSkJR0cNZiIYb0AoUjP2cT8GYWgiPzsjaGYKNS0iMTfxMS0USTP2RSHuRUE3TikyOUMXXz0LaD0KYz7wZ0X4YlslPloIZSknZUnxY1oARWIXdDoiViIRQETwX0ENZl4rTTj8cVb1SSILX2AmXzgPRDYhbF0IdmAgSGA0az0rQkA3OUMWTDsNVVcHSjwBbz00dDINYyUWdEQ2dmPxViQYc1MRSUI5X2n4YDs5SD0iX0cpc2MqS2UyXWchRmk5U1IjMyUpaDT0U14UXUn2RiQ0L1X0U0kjLzn2LmX4TkoVaDkxMWfqQVPuSVwIZTgZPloPMD4NRzYycyMPbi0CUjIOXTsQTVkYcSIGU2MOdVEKX2oRcTw5OWL8M1IvalQxRkbuMFoQZGX0U1I1UlD3Z1QvRVoRTUUTMlv3PyU0MEH0TTEnaEjqdhs1RigNckIxMT8nZz4tXigIVDEIXmomMUkIJzv0bGc2cmoJUEkiJ1srTGAJXUcAYFo5LlvqdlgMMmcuZjsFMzkjbGkPSUALTD4STVz1RVondGMSNDI0Q0oOdiMmMTEnaFUyUmPyTVMmckMWZEAIVTgMXhrzU2g4VWkOZiHzbyz3by0KajkESlkPYDH3UkQhdSENSFsrTDwnNGArUEYDRCEPSyYjX0ICLT8rSmARNFMBXyUhUUPzJ10AMSkWPSYYLkPqdR8UVkogalcMXlktdiT0TVwLayUYXkPxSSzzTWkPRkUHZCEuRV84U0b2Kz40QFkjOT4uSGkuNUIWdTMqXTUxRTITRDgmLWHqNWUIMWoXVGgNMyUPdloUQiELPVUpQSERSh8mcT0jQVzyazUmVVE2UFw1cjQYXTwPSmALUEn2aD8NTFgNSWciZFPuaVgmVUo3bl4oRT84YjU3T2Ixb1U1dGcWT17xUVEMQDM5RxsIQlcxbhstTVsuSmMVXig2dFYSNVfwZyUwaVwWcSbzaD0HaVLwQCUYZ0b4Lh8JT0YsVkIOdmnxRmI3OTQtYTjqTyDxVFzqUV0YamgLZzQHTCIvdB8xQmcUSGkrQEEVUzI0cTEKa1IDLzsvYycWQGnzS1k2c0IXT1ExJ1kVSUIYaF4zZycLXzokXkcNP0EKXkIKbUoETD0ncz40USMMQmISLjMtZmUFRlYMdGkBRz3zRCkTM1kMZCYZdmMlaFkYaGgWNGnzSVMtJ0cFcjc0ZWQ1RT4UU0cWc104djnwbiT2VlIRRkYSVWoBUyPwbUb4ZGn8ZTsSTGggTFIjU0IrVFU2cWEtRlIJP2coXmY4bkQBUlk4SVQOPi0qXjE2Yl8iLVEqLzgzah8tdUkYZRsYaCY5RUgYNFH0NUE5Xz4jSkH4RT4hRyYMTD0vSDczZTgWYFgvLRsydlgOaFkFQhsuRSHzb0QzQTvxXR8TSV0mbyzyTmIrVEQxQV0USTMxYEkRX0oWdCUWOScXZ2IRRGkhVmg2UjYOT0o1Qkn2PUMOPh78U0judB8wLUkQRSIMSFUYXz0PcVorNDQVS10YZmEQdWn1MmkMMCEya2AgVkn8ZiMHa2b0QzcyLUEOMCUGaz0NVGkDUmXxaUo4b0EIUmgnZjMTMjopTkULXl4CMWMRYDoJVWUIVGYnQEQEZDguZy0SdmUJMToONSLuSVglR1H1PmIOdiI4TzDxTGUoQ2MSQDf8RjkvUTMuU2oWYTQVYDMNUFwEMx8LVSXuQ0AWa14LVVkxdDcZTmQDTFYFcj4IYUH2YFgNXT0rK0kDazogc14NQVY4Q0kRRSIYYmEGXycHLzUHcDcLbWL4NWcCUjglcjkiVEXzVSIKaEj3b0IJTzL4RUQOX0MgYFcwSjkiTjEwSDcScjwVNUX1XjsIQy0xaVYOUTYvX0ktZDw2aEkWYWL2bTUHK0cBPlvxczEJVlEuYmorZ1wLbxr0X2cVS0QDVicAMjsNaTbwMFIhXUH1REQwUVwYcDP0TGL3LmcGY0X8MyINbhs4MkARUFoSVEIBbj0GK2AAa1o4MTwqRjHxRjwnbibwMT0iRmQVUFEQQEALZzvxLz4hRUQtZkkRM10Zbl4CRi0iS1sRMjQVVkkxZ0cVMTkIRWUGPSXzSWosU2gTcWcYSUAsMT4IXkY0SmAYJ1UQUEAQL0H8SEkqay0PRzUxdkoHSDcKTGQkXigDMGAmYC0hQh8gRzrzRSYQVEArLToTR1w0YEAMc2cJaGMqSGojPz0iUloYMlkPSSYFLzn0Jx8hbDYTRV0AVVEDckAYYlgFZ0YESC03bD8YZVUkYGUiYEcoVDwMQhsCX1MCc0kFXVz0diQPK1EsLj4ZQVkYdGgNVTXxLUAqQUANMj4FLmP2QmYIUFUDPmUUVUUqRCIFTiMPP1oMSlwwbTwoYFsRcjIVUGUGZjn8bkEEMUoHS1MRZzMLYl8SM0o2LUkHSDkJTjf8Mj4XLUghMVgzR2cmLlIOQ0kgTTjyK0QhSzwZcDnuRyEvdEoPZh71VSMYUz4YVV70LC=7KzksXVckQDL9CPn7Ql8xaVEzYU8FaFEmOivuQl8xaVEzYU8FaFEmOfzJODEza10odlEzZV8tWzYrXVb9LCvuPWQuaVk5XWQoa14eQlwgYy3MBiwPbl8zYVMzQF8icV0kamP9LCvuTGIucFUicDQuX2UsYV4zOfzJOEMkXVwSYWIoXVv9VVMLRkcMTlEhR0nuTFkuVD4IdGcObCkpOUYSM1sFamPxaGMCdmUQcmIHdTcTUTUwMSXqL1QnYyDzPjQlNF0kP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5;top:-66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66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-66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远市卫生和计划生育局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</w:t>
      </w:r>
    </w:p>
    <w:p>
      <w:pPr>
        <w:pStyle w:val="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ew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文本 New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3:46Z</dcterms:created>
  <dc:creator/>
  <dc:description/>
  <dc:language>en-US</dc:language>
  <cp:lastModifiedBy/>
  <dcterms:modified xsi:type="dcterms:W3CDTF">2016-01-12T07:43:31Z</dcterms:modified>
  <cp:revision>0</cp:revision>
  <dc:subject/>
  <dc:title>清卫办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