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 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能祛风解表，又能透疹消疮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桂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荆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羌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防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白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荆芥功效：祛风解表，透疹消疮，止血。炒炭有止血作用，常配伍其他止血药同用。防风可以祛风解表，但是防风不能消疮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出现头汗的常见原因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虚阳上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阳气內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上焦热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中焦湿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进食辛辣热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 xml:space="preserve">为什么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头汗多因上焦热盛，或中焦湿热蕴结，或病危虚阳上越所致。选项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是手足心汗常见的原因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表述中不属于症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胸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恶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口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发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消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症”，是指疾病的单个症状，以及舌象、脉象等体征。如发热、畏寒、口苦、胸闷、便溏、苔黄、脉弦等。“证”，即证候，是疾病过程中某一阶段或某一类型的病理概括，一般由一组相对固定的、有内在联系的、能揭示疾病某一阶段或某一类型病变本质的症状和体征构成。消渴指的是一个疾病，就是现在医学说的糖尿病，是一个疾病，并不是症状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动脉瓣第二听诊区适合听诊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收缩期杂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舒张期杂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连续性杂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第一心音分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第二心音分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动脉瓣第二听诊区位于胸骨左缘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肋间隙，主动脉瓣关闭不全时的舒张期杂音在此区最响。</w:t>
      </w:r>
      <w:r>
        <w:rPr>
          <w:rFonts w:ascii="宋体;SimSun" w:hAnsi="宋体;SimSun" w:cs="Arial"/>
          <w:kern w:val="0"/>
          <w:szCs w:val="21"/>
        </w:rPr>
        <w:t>【医学教育网原创】因此，根据题干所问，正确的选项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由生甘草梢、木通、生地黄、竹叶组成的方剂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玉女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凉膈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导赤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清胃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犀角地黄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导赤散的组成是生地、木通、生甘草梢、竹叶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导赤生地与木通，草梢竹叶四般功；口糜淋痛小肠火，引热同归小便中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6-01-11T01:04:00Z</dcterms:modified>
  <cp:revision>831</cp:revision>
  <dc:subject/>
  <dc:title/>
</cp:coreProperties>
</file>