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解鱼蟹毒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疏肝解郁并能升阳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辛温解表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87630</wp:posOffset>
                </wp:positionV>
                <wp:extent cx="111125" cy="4768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7700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6840 h 270360"/>
                            <a:gd name="textAreaBottom" fmla="*/ 2635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65pt;margin-top:6.9pt;width:8.7pt;height:3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麻黄：风寒表实无汗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桂枝：</w:t>
      </w:r>
      <w:r>
        <w:rPr>
          <w:rFonts w:ascii="宋体;SimSun" w:hAnsi="宋体;SimSun" w:cs="宋体;SimSun"/>
          <w:szCs w:val="21"/>
        </w:rPr>
        <w:t>风寒表实无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寒表虚有汗</w:t>
      </w:r>
    </w:p>
    <w:p>
      <w:pPr>
        <w:pStyle w:val="Normal"/>
        <w:tabs>
          <w:tab w:val="clear" w:pos="420"/>
          <w:tab w:val="left" w:pos="1455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97155</wp:posOffset>
                </wp:positionV>
                <wp:extent cx="1350645" cy="692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692280"/>
                          <a:chOff x="0" y="0"/>
                          <a:chExt cx="135072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6922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72080" cy="69228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35280 w 97560"/>
                              <a:gd name="textAreaTop" fmla="*/ 10080 h 392400"/>
                              <a:gd name="textAreaBottom" fmla="*/ 3823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7.65pt;width:106.35pt;height:54.5pt" coordorigin="293,153" coordsize="2127,1090">
                <v:shape id="shape_0" stroked="t" o:allowincell="f" style="position:absolute;left:293;top:153;width:142;height:10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149;top:153;width:270;height:108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麻黄：宣肺平喘</w:t>
      </w:r>
    </w:p>
    <w:p>
      <w:pPr>
        <w:pStyle w:val="Normal"/>
        <w:tabs>
          <w:tab w:val="clear" w:pos="420"/>
          <w:tab w:val="left" w:pos="1455" w:leader="none"/>
        </w:tabs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汗解表，利水消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薷：和中化湿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93980</wp:posOffset>
                </wp:positionV>
                <wp:extent cx="90805" cy="7232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040"/>
                            <a:gd name="textAreaBottom" fmla="*/ 39960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7.4pt;width:7.1pt;height:5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117475</wp:posOffset>
                </wp:positionV>
                <wp:extent cx="158750" cy="6997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69984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.25pt;width:12.45pt;height:5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紫苏：行气宽中，安胎</w:t>
      </w:r>
    </w:p>
    <w:p>
      <w:pPr>
        <w:pStyle w:val="Normal"/>
        <w:tabs>
          <w:tab w:val="clear" w:pos="420"/>
          <w:tab w:val="left" w:pos="2565" w:leader="none"/>
        </w:tabs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鱼蟹毒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姜：温中止呕，温肺止咳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</wp:posOffset>
                </wp:positionH>
                <wp:positionV relativeFrom="paragraph">
                  <wp:posOffset>87630</wp:posOffset>
                </wp:positionV>
                <wp:extent cx="94615" cy="7715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7148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9pt;width:7.4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白芷：阳明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活：太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胡：少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鼻窍：细辛、白芷、苍耳子、辛夷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辛凉解表药</w:t>
      </w:r>
    </w:p>
    <w:p>
      <w:pPr>
        <w:pStyle w:val="Normal"/>
        <w:ind w:firstLine="1054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85725</wp:posOffset>
                </wp:positionV>
                <wp:extent cx="134620" cy="135953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5936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19800 h 770760"/>
                            <a:gd name="textAreaBottom" fmla="*/ 750960 h 77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75pt;width:10.55pt;height:10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670</wp:posOffset>
                </wp:positionH>
                <wp:positionV relativeFrom="paragraph">
                  <wp:posOffset>85725</wp:posOffset>
                </wp:positionV>
                <wp:extent cx="90805" cy="74739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6.75pt;width:7.1pt;height:5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薄荷：疏肝，清利头目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蒡子：宣肺，解毒        利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疹　蝉蜕：明目退翳，息风止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根：解肌退热，生津，升阳止泻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萍：发汗解表，利水消肿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</wp:posOffset>
                </wp:positionH>
                <wp:positionV relativeFrom="paragraph">
                  <wp:posOffset>94615</wp:posOffset>
                </wp:positionV>
                <wp:extent cx="87630" cy="1280160"/>
                <wp:effectExtent l="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8016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.45pt;width:6.8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102235" cy="69151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9156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10080 h 392040"/>
                            <a:gd name="textAreaBottom" fmla="*/ 38196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7.45pt;width:8pt;height:5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桑叶：清肺润燥，凉血止血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平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目　菊花：清热解毒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蝉蜕：透疹止痒，息风止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木贼：止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87630</wp:posOffset>
                </wp:positionV>
                <wp:extent cx="87630" cy="715645"/>
                <wp:effectExtent l="0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1568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720"/>
                            <a:gd name="textAreaBottom" fmla="*/ 3952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9pt;width:6.85pt;height:5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葛根：解肌退热，透疹，生津，止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升阳　柴胡：解表退热，疏肝解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麻：发表透疹，清热解毒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35255</wp:posOffset>
                </wp:positionV>
                <wp:extent cx="127635" cy="6756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7572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65pt;width:10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薄荷：宣散风热，清利头目，利咽，透疹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疏肝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柴胡：解表退热，升举阳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解鱼蟹毒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能解鱼蟹毒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紫苏【功效】发表散寒，行气宽中，安胎，解鱼蟹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姜【性能特点】本品辛而微温发散。入肺经，散风寒而发汗解表，温肺寒而化痰止咳，为治风寒感冒与咳嗽所常用。入脾经，善温中止呕，素有“呕家圣药”之称，兼解鱼蟹毒。【功效】发汗解表，温中止呕，温肺止咳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疏肝解郁并能升阳的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疏肝解郁又能升阳举陷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桑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菊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能特点】本品苦辛微寒，芳香疏泄，轻清升散，入肝、胆经。既疏散少阳半表半里之邪而和解退热，又条达肝气而疏肝解郁、调经止痛，且能升发清阳而举陷，为和解少阳、疏肝解郁调经及升阳举陷之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效】解表退热，疏肝解郁，升举阳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1-26T01:24:00Z</dcterms:modified>
  <cp:revision>138</cp:revision>
  <dc:subject/>
  <dc:title/>
</cp:coreProperties>
</file>