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不良反应、副作用这些，一个一个看还行，一起看就混淆了，分不清，有没有好的办法帮忙捋一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受体向上调节向下调节？不理解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传出神经这个地方特别特别乱，哪个受体作用在哪里？麻烦老师帮总结一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不良反应、副作用这些，一个一个看还行，一起看就混淆了，分不清，有没有好的办法帮忙捋一捋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物作用具有两重性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治疗作用——凡能达到防治效果的作用称为治疗作用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良反应——不符合用药目的，对患者不利的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图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238500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逐条分析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副作用：药物本身固有的，在治疗剂量下出现的与治疗目的无关的反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特点：治疗作用与副作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用是相对的；取决于药物的选择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毒性反应：药物剂量过大或用药时间过长所引起的机体损伤性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急性毒性：用药后立即出现。多损害循环、呼吸和神经系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慢性毒性：长期用药后出现。多损害肝、肾、骨髓、内分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特殊毒性：包括“三致”，致癌、致畸、致突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后遗效应：停药后，血药浓度降到阈浓度以下时残存的效应。例：镇静催眠药引起的“宿醉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变态反应：少数免疫反应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常患者，受某些药刺激后发生的免疫异常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与毒性反应的区别：与剂量和疗程无关；与药理作用无关；不可预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特点：过敏体质容易发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首次用药很少发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 过敏性终生不退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  　结构相似药物有交叉过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特异质反应：是一类先天遗传异常所致的反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例：蚕豆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继发作用：药物治疗作用所引发的不良后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>例：广谱抗生素引起的二重感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停药反应：指长期用药突然停药后原有疾病重新出现或加剧，又称停药症状或反跳现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◇</w:t>
      </w:r>
      <w:r>
        <w:rPr>
          <w:rFonts w:ascii="宋体;SimSun" w:hAnsi="宋体;SimSun" w:cs="宋体;SimSun"/>
          <w:sz w:val="24"/>
        </w:rPr>
        <w:t xml:space="preserve">例：长期使用糖皮质激素、可乐定或普萘洛尔突然停药，都可引起反跳现象。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依赖性：心理依赖性、生理依赖性（戒断综合征）。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受体向上调节向下调节？不理解。</w:t>
      </w:r>
    </w:p>
    <w:p>
      <w:pPr>
        <w:pStyle w:val="Normal"/>
        <w:ind w:firstLine="72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受体的调节：受体数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目和亲和力的变化称为受体的调节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向下调节（受体脱敏）：长期使用激动剂，使受体数目减少→耐受性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异丙肾上腺素治疗哮喘，疗效下降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向上调节（受体增敏）：长期使用拮抗剂，使受体数目增加→反跳现象。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：普萘洛尔，突然停药，表现为敏感性增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传出神经这个地方特别特别乱，哪个受体作用在哪里？麻烦老师帮总结一下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首先看一下神经系统是怎么回事，如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10175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以下是传出神经系统的递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质和受体的一个小总结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302"/>
        <w:gridCol w:w="567"/>
        <w:gridCol w:w="4924"/>
        <w:gridCol w:w="51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质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体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酰胆碱（</w:t>
            </w:r>
            <w:r>
              <w:rPr>
                <w:rFonts w:cs="宋体;SimSun" w:ascii="宋体;SimSun" w:hAnsi="宋体;SimSun"/>
                <w:sz w:val="24"/>
              </w:rPr>
              <w:t>Ac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——</w:t>
            </w:r>
            <w:r>
              <w:rPr>
                <w:rFonts w:ascii="宋体;SimSun" w:hAnsi="宋体;SimSun" w:cs="宋体;SimSun"/>
                <w:sz w:val="24"/>
              </w:rPr>
              <w:t>位于节后胆碱能神经所支配的效应器细胞膜上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自主神经节和肾上腺髓质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骨骼肌细胞膜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肾上腺素（</w:t>
            </w:r>
            <w:r>
              <w:rPr>
                <w:rFonts w:cs="宋体;SimSun" w:ascii="宋体;SimSun" w:hAnsi="宋体;SimSun"/>
                <w:sz w:val="24"/>
              </w:rPr>
              <w:t>A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甲肾上腺素（</w:t>
            </w:r>
            <w:r>
              <w:rPr>
                <w:rFonts w:cs="宋体;SimSun" w:ascii="宋体;SimSun" w:hAnsi="宋体;SimSun"/>
                <w:sz w:val="24"/>
              </w:rPr>
              <w:t>N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α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血管平滑肌、瞳孔开大肌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心肌，肾球旁细胞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平滑肌、骨骼肌、肝脏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巴胺（</w:t>
            </w:r>
            <w:r>
              <w:rPr>
                <w:rFonts w:cs="宋体;SimSun" w:ascii="宋体;SimSun" w:hAnsi="宋体;SimSun"/>
                <w:sz w:val="24"/>
              </w:rPr>
              <w:t>D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肾、肠系膜、心脑血管平滑肌、心肌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位于交感神经节及突触前膜</w:t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3" w:type="dxa"/>
            <w:gridSpan w:val="3"/>
            <w:tcBorders/>
            <w:shd w:fill="FAFA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4646930" cy="266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93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/>
            <w:shd w:fill="FAFA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5332730" cy="2762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793" w:type="dxa"/>
            <w:gridSpan w:val="3"/>
            <w:tcBorders/>
            <w:shd w:fill="FAFAE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drawing>
                <wp:inline distT="0" distB="0" distL="0" distR="0">
                  <wp:extent cx="4753610" cy="2762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1-27T01:45:00Z</dcterms:modified>
  <cp:revision>2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