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5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主管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激动剂、拮抗剂、竞争性拮抗剂和非竞争性拮抗剂总是分不清楚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拟胆碱药和抗胆碱药？是一回事儿吗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老师再具体讲讲关于阿托品的药理作用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激动剂、拮抗剂、竞争性拮抗剂和非竞争性拮抗剂总是分不清楚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如</w:t>
      </w:r>
      <w:r>
        <w:rPr>
          <w:rFonts w:ascii="宋体;SimSun" w:hAnsi="宋体;SimSun" w:cs="宋体;SimSun"/>
          <w:bCs/>
          <w:sz w:val="24"/>
        </w:rPr>
        <w:t>下</w:t>
      </w:r>
      <w:r>
        <w:rPr>
          <w:rFonts w:ascii="宋体;SimSun" w:hAnsi="宋体;SimSun" w:cs="宋体;SimSun"/>
          <w:sz w:val="24"/>
        </w:rPr>
        <w:t>图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5057775" cy="2066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Cs/>
          <w:sz w:val="24"/>
        </w:rPr>
        <w:t>竞争性拮抗剂和非竞争性拮抗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bCs/>
          <w:sz w:val="24"/>
        </w:rPr>
        <w:t>剂作用特点比较</w:t>
      </w:r>
      <w:r>
        <w:rPr/>
        <w:t>，如下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88"/>
        <w:gridCol w:w="284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竞争性拮抗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竞争性拮抗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用机制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与激动剂竞争同一结合位点，阻断激动剂与受体的结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与位点以外的基团结合，影响激动剂与受体的结合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物相互作用</w:t>
            </w:r>
          </w:p>
          <w:p>
            <w:pPr>
              <w:pStyle w:val="Normal"/>
              <w:jc w:val="center"/>
              <w:rPr/>
            </w:pPr>
            <w:r>
              <w:rPr/>
              <w:t>（狭路相逢勇者胜）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通过增加激动剂的浓度而达到单用激动剂时的水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可通过增加激动剂的浓度而达到原有水平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激动剂的影响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影响激动剂的</w:t>
            </w:r>
            <w:r>
              <w:rPr>
                <w:rFonts w:cs="宋体;SimSun" w:ascii="宋体;SimSun" w:hAnsi="宋体;SimSun"/>
                <w:bCs/>
                <w:sz w:val="24"/>
              </w:rPr>
              <w:t>[</w:t>
            </w:r>
            <w:r>
              <w:rPr>
                <w:rFonts w:ascii="宋体;SimSun" w:hAnsi="宋体;SimSun" w:cs="宋体;SimSun"/>
                <w:bCs/>
                <w:sz w:val="24"/>
              </w:rPr>
              <w:t>医学教育网原创</w:t>
            </w:r>
            <w:r>
              <w:rPr>
                <w:rFonts w:cs="宋体;SimSun" w:ascii="宋体;SimSun" w:hAnsi="宋体;SimSun"/>
                <w:bCs/>
                <w:sz w:val="24"/>
              </w:rPr>
              <w:t>]</w:t>
            </w:r>
            <w:r>
              <w:rPr/>
              <w:t>亲和力但不影响内在活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既降低激动剂的亲和力，又降低内在活性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激动剂量效曲线的影响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阈剂量增加、曲线平行右移曲线效能不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阈剂量增加、曲线不平行右移、效能下降</w:t>
            </w:r>
          </w:p>
        </w:tc>
      </w:tr>
    </w:tbl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.</w:t>
      </w:r>
      <w:r>
        <w:rPr>
          <w:rFonts w:ascii="宋体;SimSun" w:hAnsi="宋体;SimSun" w:cs="宋体;SimSun"/>
          <w:b/>
          <w:color w:val="000000"/>
          <w:sz w:val="24"/>
        </w:rPr>
        <w:t>【问题】</w:t>
      </w:r>
      <w:r>
        <w:rPr>
          <w:rFonts w:ascii="宋体;SimSun" w:hAnsi="宋体;SimSun" w:cs="宋体;SimSun"/>
          <w:b/>
          <w:sz w:val="24"/>
        </w:rPr>
        <w:t>拟胆碱药和抗胆碱药？是一回事儿吗？</w:t>
      </w:r>
    </w:p>
    <w:p>
      <w:pPr>
        <w:pStyle w:val="Normal"/>
        <w:ind w:firstLine="723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bCs/>
          <w:sz w:val="24"/>
        </w:rPr>
        <w:t xml:space="preserve"> 当然不是的，一个是属于激动剂，一个是属于阻断剂。具体来看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bCs/>
          <w:sz w:val="24"/>
        </w:rPr>
        <w:t>一下这个图：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drawing>
          <wp:inline distT="0" distB="0" distL="0" distR="0">
            <wp:extent cx="5271135" cy="2630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63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老师再具体讲讲关于阿托品的药理作用。</w:t>
      </w:r>
    </w:p>
    <w:p>
      <w:pPr>
        <w:pStyle w:val="Normal"/>
        <w:ind w:firstLine="72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如下图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71135" cy="4271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27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5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character" w:styleId="F121">
    <w:name w:val="f121"/>
    <w:basedOn w:val="Style14"/>
    <w:qFormat/>
    <w:rPr>
      <w:sz w:val="18"/>
      <w:szCs w:val="18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23:08:00Z</dcterms:created>
  <dc:creator>zyl</dc:creator>
  <dc:description/>
  <cp:keywords/>
  <dc:language>en-US</dc:language>
  <cp:lastModifiedBy>dell</cp:lastModifiedBy>
  <dcterms:modified xsi:type="dcterms:W3CDTF">2016-01-27T01:59:00Z</dcterms:modified>
  <cp:revision>28</cp:revision>
  <dc:subject/>
  <dc:title>医学教育网初级药士/师/主管药师：《答疑周刊》2015年第2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